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19"/>
        <w:gridCol w:w="81"/>
        <w:gridCol w:w="902"/>
        <w:gridCol w:w="153"/>
        <w:gridCol w:w="3667"/>
        <w:gridCol w:w="12"/>
      </w:tblGrid>
      <w:tr>
        <w:trPr>
          <w:trHeight w:val="624" w:hRule="atLeast"/>
        </w:trPr>
        <w:tc>
          <w:tcPr>
            <w:tcW w:w="7474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外国语学院第十届英语节获奖名单</w:t>
            </w:r>
          </w:p>
        </w:tc>
      </w:tr>
      <w:tr>
        <w:trPr>
          <w:trHeight w:val="312" w:hRule="atLeast"/>
        </w:trPr>
        <w:tc>
          <w:tcPr>
            <w:tcW w:w="7474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 级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74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7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娟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姣姣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4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怡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祎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尚云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辰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炤玥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晓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9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海英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6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群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9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贞敏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5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银菊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珊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澜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畅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心一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9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凤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4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京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0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4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逸朵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5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炉娜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5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建峰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0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欣欣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3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4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霞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6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诗妤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燕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月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凡雅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静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咪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4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2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娇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0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容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6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鹭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5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佳梦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0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君言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莉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0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媚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沐珍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2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敏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1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倩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050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盼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3030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050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6040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2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志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1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万婷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4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璐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明娇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6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英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7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雅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会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丹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0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4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玮玮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丹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巧灵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洁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0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4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果萌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4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容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敏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6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蓉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0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春燕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1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尚云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月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4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兰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茜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5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静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202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蕾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0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悦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00403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涵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欣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0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宋桃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燕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3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亮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9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海英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7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3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飞飞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5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君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颖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7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8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依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8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小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6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黎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杨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恒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4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0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宁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7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4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芸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7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高玥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瑶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400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宇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8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梦兰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3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忠旭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6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椰柯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0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20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宜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春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2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4420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春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9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云觅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2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峡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咪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4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萍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4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芳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0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3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5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8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沁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8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劲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5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维琴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手抄报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6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47%3AD198"/>
            <w:r>
              <w:rPr>
                <w:rFonts w:cs="宋体;SimSun" w:ascii="宋体;SimSun" w:hAnsi="宋体;SimSun"/>
                <w:kern w:val="0"/>
                <w:sz w:val="24"/>
              </w:rPr>
              <w:t>20110541053</w:t>
            </w:r>
            <w:bookmarkEnd w:id="0"/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久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403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娇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斌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5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岚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0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婷婷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0400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银菊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6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群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3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祎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1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5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炉娜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4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5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梦千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炤玥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3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群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0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6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秀秀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6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攀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0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云觅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6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宇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4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璐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5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露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5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维琴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9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贞敏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8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劲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4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婷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8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琴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5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双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4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星月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4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述蓉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梅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1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宇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3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淑贞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1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丹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8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颖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5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容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4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娇娇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4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茜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2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沐珍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300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蕴桐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4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玮玮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70501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霞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8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自琼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7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娇娇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4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芸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8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欣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3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3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亮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2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倩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3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400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惠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书法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6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8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37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梦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5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泉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8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茂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1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杨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8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留梦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02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巧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25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璐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英语风采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6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0302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芸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0310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8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9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麒臻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2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佩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40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64305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茂梅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3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亮佳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07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239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18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欣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74101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媛媛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06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112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炤玥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5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41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2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54101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18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丹丹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0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054203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宇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英语节之配音大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38:00Z</dcterms:created>
  <dc:creator>Administrator</dc:creator>
  <dc:description/>
  <cp:keywords/>
  <dc:language>en-US</dc:language>
  <cp:lastModifiedBy>pc</cp:lastModifiedBy>
  <dcterms:modified xsi:type="dcterms:W3CDTF">2012-06-02T16:00:00Z</dcterms:modified>
  <cp:revision>3</cp:revision>
  <dc:subject/>
  <dc:title/>
</cp:coreProperties>
</file>