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提交相关评估材料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按翻译专业学士学位授予权评估要求，需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至今教授过翻译专业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课程的教师提交以下材料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修、培训、访学等证书复印件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获奖证书复印件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改、科研课题立项文件复印件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至今开展的所有课题，无论立项时间是多久的）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复印件、专译编著等封面封底目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给位教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把相关材料交至翻译专业教研室方便汇总。</w:t>
      </w:r>
    </w:p>
    <w:p>
      <w:pPr>
        <w:pStyle w:val="Normal"/>
        <w:ind w:firstLine="420"/>
        <w:rPr/>
      </w:pPr>
      <w:r>
        <w:rPr>
          <w:sz w:val="28"/>
          <w:szCs w:val="28"/>
        </w:rPr>
        <w:t>另，翻译专业毕业论文、翻译报告格式规范及要求已发在群文件中共享，如有任何意见和建议，敬请以书面或电子形式一并提交翻译专业教研室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-6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0:00Z</dcterms:created>
  <dc:creator>Administrator</dc:creator>
  <dc:description/>
  <cp:keywords/>
  <dc:language>en-US</dc:language>
  <cp:lastModifiedBy>Administrator</cp:lastModifiedBy>
  <dcterms:modified xsi:type="dcterms:W3CDTF">2016-06-06T13:51:00Z</dcterms:modified>
  <cp:revision>2</cp:revision>
  <dc:subject/>
  <dc:title/>
</cp:coreProperties>
</file>