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办关于期末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下学期课表已排好，请各位老师上网或到教学办来核实班级、周学时、课时等。如有疑问请及时反映，下周一反馈到学校教务处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期末考试工作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结束，请各科老师及时完成阅卷，登录上成绩工作，并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:0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1:00</w:t>
      </w:r>
      <w:r>
        <w:rPr>
          <w:b/>
          <w:sz w:val="28"/>
          <w:szCs w:val="28"/>
        </w:rPr>
        <w:t>将试卷交各教研室主任和相关院长签字，收齐后教学办存档，各科成绩册交易良婵老师处。谢谢合作！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外国语学院教学办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9:00Z</dcterms:created>
  <dc:creator>张朝伟</dc:creator>
  <dc:description/>
  <cp:keywords/>
  <dc:language>en-US</dc:language>
  <cp:lastModifiedBy>张朝伟</cp:lastModifiedBy>
  <dcterms:modified xsi:type="dcterms:W3CDTF">2016-07-01T02:19:00Z</dcterms:modified>
  <cp:revision>3</cp:revision>
  <dc:subject/>
  <dc:title>教学办关于期末工作安排的通知</dc:title>
</cp:coreProperties>
</file>