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527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44"/>
          <w:szCs w:val="44"/>
        </w:rPr>
        <w:t>外国语学院教研室主任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44"/>
          <w:szCs w:val="44"/>
        </w:rPr>
        <w:t>考察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;微软雅黑" w:hAnsi="楷体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根据“外国语学院关于教研室主任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选聘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工作的实施办法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，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在民主测评推荐的基础上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经外国语学院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20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年教研室主任选聘工作领导小组暨考评小组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研究决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，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黄元清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同志作为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教研室主任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黄元清，女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975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2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月出生，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研究生，硕士，副教授，中共党员，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0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电话（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234102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，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234184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20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0"/>
          <w:szCs w:val="30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8:00Z</dcterms:created>
  <dc:creator>微软用户</dc:creator>
  <dc:description/>
  <dc:language>en-US</dc:language>
  <cp:lastModifiedBy>Administrator</cp:lastModifiedBy>
  <dcterms:modified xsi:type="dcterms:W3CDTF">2015-03-19T09:18:00Z</dcterms:modified>
  <cp:revision>2</cp:revision>
  <dc:subject/>
  <dc:title>外国语学院教研室主任竞聘人员公示</dc:title>
</cp:coreProperties>
</file>