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Cs w:val="32"/>
        </w:rPr>
      </w:r>
    </w:p>
    <w:p>
      <w:pPr>
        <w:pStyle w:val="Normal"/>
        <w:widowControl/>
        <w:spacing w:before="100" w:after="100"/>
        <w:ind w:right="30" w:hanging="0"/>
        <w:jc w:val="center"/>
        <w:rPr>
          <w:rFonts w:ascii="方正小标宋简体" w:hAnsi="方正小标宋简体" w:eastAsia="方正小标宋简体" w:cs="宋体;SimSun"/>
          <w:w w:val="96"/>
          <w:kern w:val="0"/>
          <w:sz w:val="104"/>
          <w:szCs w:val="104"/>
        </w:rPr>
      </w:pPr>
      <w:r>
        <w:rPr>
          <w:rFonts w:ascii="方正小标宋简体" w:hAnsi="方正小标宋简体" w:cs="宋体;SimSun" w:eastAsia="方正小标宋简体"/>
          <w:bCs/>
          <w:color w:val="FF0000"/>
          <w:w w:val="96"/>
          <w:kern w:val="0"/>
          <w:sz w:val="104"/>
          <w:szCs w:val="104"/>
        </w:rPr>
        <w:t>内江师范学院文件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宋体;SimSun"/>
          <w:w w:val="96"/>
          <w:kern w:val="0"/>
          <w:sz w:val="104"/>
          <w:szCs w:val="104"/>
        </w:rPr>
      </w:pPr>
      <w:r>
        <w:rPr>
          <w:rFonts w:eastAsia="方正仿宋简体" w:cs="宋体;SimSun" w:ascii="方正仿宋简体" w:hAnsi="方正仿宋简体"/>
          <w:w w:val="96"/>
          <w:kern w:val="0"/>
          <w:sz w:val="104"/>
          <w:szCs w:val="104"/>
        </w:rPr>
      </w:r>
    </w:p>
    <w:p>
      <w:pPr>
        <w:pStyle w:val="Normal"/>
        <w:spacing w:lineRule="exact" w:line="600"/>
        <w:jc w:val="center"/>
        <w:rPr>
          <w:rFonts w:ascii="方正楷体简体;Arial Unicode MS" w:hAnsi="方正楷体简体;Arial Unicode MS" w:eastAsia="方正楷体简体;Arial Unicode MS"/>
        </w:rPr>
      </w:pPr>
      <w:r>
        <w:rPr>
          <w:rFonts w:ascii="方正仿宋简体" w:hAnsi="方正仿宋简体" w:eastAsia="方正仿宋简体"/>
        </w:rPr>
        <w:t>内师院发〔</w:t>
      </w:r>
      <w:r>
        <w:rPr>
          <w:rFonts w:eastAsia="方正仿宋简体" w:ascii="方正仿宋简体" w:hAnsi="方正仿宋简体"/>
        </w:rPr>
        <w:t>20</w:t>
      </w:r>
      <w:r>
        <w:rPr>
          <w:rFonts w:eastAsia="方正仿宋简体" w:ascii="方正仿宋简体" w:hAnsi="方正仿宋简体"/>
        </w:rPr>
        <w:t>21</w:t>
      </w:r>
      <w:r>
        <w:rPr>
          <w:rFonts w:ascii="方正仿宋简体" w:hAnsi="方正仿宋简体" w:eastAsia="方正仿宋简体"/>
        </w:rPr>
        <w:t>〕</w:t>
      </w:r>
      <w:r>
        <w:rPr>
          <w:rFonts w:eastAsia="方正仿宋简体" w:ascii="方正仿宋简体" w:hAnsi="方正仿宋简体"/>
        </w:rPr>
        <w:t>111</w:t>
      </w:r>
      <w:r>
        <w:rPr>
          <w:rFonts w:ascii="方正仿宋简体" w:hAnsi="方正仿宋简体" w:eastAsia="方正仿宋简体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21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宋体;SimSun"/>
          <w:kern w:val="0"/>
          <w:sz w:val="24"/>
          <w:szCs w:val="24"/>
        </w:rPr>
      </w:pPr>
      <w:r>
        <w:rPr>
          <w:rFonts w:eastAsia="方正仿宋简体" w:cs="宋体;SimSun" w:ascii="方正仿宋简体" w:hAnsi="方正仿宋简体"/>
          <w:kern w:val="0"/>
          <w:sz w:val="24"/>
          <w:szCs w:val="24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内江师范学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  <w:t>21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年四川省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大学生创新创业训练计划”项目的通知</w:t>
      </w:r>
    </w:p>
    <w:p>
      <w:pPr>
        <w:pStyle w:val="Normal"/>
        <w:spacing w:lineRule="exact" w:line="580"/>
        <w:ind w:firstLine="876"/>
        <w:rPr>
          <w:rFonts w:ascii="方正仿宋简体" w:hAnsi="方正仿宋简体" w:eastAsia="方正仿宋简体" w:cs="宋体;SimSun"/>
          <w:bCs/>
          <w:w w:val="90"/>
          <w:kern w:val="0"/>
          <w:sz w:val="44"/>
          <w:szCs w:val="44"/>
        </w:rPr>
      </w:pPr>
      <w:r>
        <w:rPr>
          <w:rFonts w:eastAsia="方正仿宋简体" w:cs="宋体;SimSun" w:ascii="方正仿宋简体" w:hAnsi="方正仿宋简体"/>
          <w:bCs/>
          <w:w w:val="9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校内各单位：</w:t>
      </w:r>
    </w:p>
    <w:p>
      <w:pPr>
        <w:pStyle w:val="Normal"/>
        <w:spacing w:lineRule="exact" w:line="580"/>
        <w:ind w:firstLine="636"/>
        <w:jc w:val="left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根据四川省教育厅《关于开展</w:t>
      </w:r>
      <w:r>
        <w:rPr>
          <w:rFonts w:eastAsia="方正仿宋简体" w:cs="宋体;SimSun" w:ascii="方正仿宋简体" w:hAnsi="方正仿宋简体"/>
          <w:szCs w:val="32"/>
        </w:rPr>
        <w:t>202</w:t>
      </w:r>
      <w:r>
        <w:rPr>
          <w:rFonts w:eastAsia="方正仿宋简体" w:cs="宋体;SimSun" w:ascii="方正仿宋简体" w:hAnsi="方正仿宋简体"/>
          <w:szCs w:val="32"/>
        </w:rPr>
        <w:t>1</w:t>
      </w:r>
      <w:r>
        <w:rPr>
          <w:rFonts w:ascii="方正仿宋简体" w:hAnsi="方正仿宋简体" w:cs="宋体;SimSun" w:eastAsia="方正仿宋简体"/>
          <w:szCs w:val="32"/>
        </w:rPr>
        <w:t>年省级大学生创新创业训练计划立项工作的通知》（川教厅办函〔</w:t>
      </w:r>
      <w:r>
        <w:rPr>
          <w:rFonts w:eastAsia="方正仿宋简体" w:cs="宋体;SimSun" w:ascii="方正仿宋简体" w:hAnsi="方正仿宋简体"/>
          <w:szCs w:val="32"/>
        </w:rPr>
        <w:t>202</w:t>
      </w:r>
      <w:r>
        <w:rPr>
          <w:rFonts w:eastAsia="方正仿宋简体" w:cs="宋体;SimSun" w:ascii="方正仿宋简体" w:hAnsi="方正仿宋简体"/>
          <w:szCs w:val="32"/>
        </w:rPr>
        <w:t>1</w:t>
      </w:r>
      <w:r>
        <w:rPr>
          <w:rFonts w:ascii="方正仿宋简体" w:hAnsi="方正仿宋简体" w:cs="宋体;SimSun" w:eastAsia="方正仿宋简体"/>
          <w:szCs w:val="32"/>
        </w:rPr>
        <w:t>〕</w:t>
      </w:r>
      <w:r>
        <w:rPr>
          <w:rFonts w:eastAsia="方正仿宋简体" w:cs="宋体;SimSun" w:ascii="方正仿宋简体" w:hAnsi="方正仿宋简体"/>
          <w:szCs w:val="32"/>
        </w:rPr>
        <w:t>15</w:t>
      </w:r>
      <w:r>
        <w:rPr>
          <w:rFonts w:ascii="方正仿宋简体" w:hAnsi="方正仿宋简体" w:cs="宋体;SimSun" w:eastAsia="方正仿宋简体"/>
          <w:szCs w:val="32"/>
        </w:rPr>
        <w:t>号）精神，按内江师范学院《关于开展</w:t>
      </w:r>
      <w:r>
        <w:rPr>
          <w:rFonts w:eastAsia="方正仿宋简体" w:cs="宋体;SimSun" w:ascii="方正仿宋简体" w:hAnsi="方正仿宋简体"/>
          <w:szCs w:val="32"/>
        </w:rPr>
        <w:t>202</w:t>
      </w:r>
      <w:r>
        <w:rPr>
          <w:rFonts w:eastAsia="方正仿宋简体" w:cs="宋体;SimSun" w:ascii="方正仿宋简体" w:hAnsi="方正仿宋简体"/>
          <w:szCs w:val="32"/>
        </w:rPr>
        <w:t>1</w:t>
      </w:r>
      <w:r>
        <w:rPr>
          <w:rFonts w:ascii="方正仿宋简体" w:hAnsi="方正仿宋简体" w:cs="宋体;SimSun" w:eastAsia="方正仿宋简体"/>
          <w:szCs w:val="32"/>
        </w:rPr>
        <w:t>年大学生创新创业训练计划项目申报的通知》工作安排，各二级学院结合专业特点，积极组织项目申报推荐工作。经过二级学院排序推荐，校内专家复审，第七届学术委员会教学研究与指导专委会评议和网上公示，于</w:t>
      </w:r>
      <w:r>
        <w:rPr>
          <w:rFonts w:eastAsia="方正仿宋简体" w:cs="宋体;SimSun" w:ascii="方正仿宋简体" w:hAnsi="方正仿宋简体"/>
          <w:color w:val="FF0000"/>
          <w:szCs w:val="32"/>
        </w:rPr>
        <w:t>20</w:t>
      </w:r>
      <w:r>
        <w:rPr>
          <w:rFonts w:eastAsia="方正仿宋简体" w:cs="宋体;SimSun" w:ascii="方正仿宋简体" w:hAnsi="方正仿宋简体"/>
          <w:color w:val="FF0000"/>
          <w:szCs w:val="32"/>
        </w:rPr>
        <w:t>21</w:t>
      </w:r>
      <w:r>
        <w:rPr>
          <w:rFonts w:ascii="方正仿宋简体" w:hAnsi="方正仿宋简体" w:cs="宋体;SimSun" w:eastAsia="方正仿宋简体"/>
          <w:color w:val="FF0000"/>
          <w:szCs w:val="32"/>
        </w:rPr>
        <w:t>年</w:t>
      </w:r>
      <w:r>
        <w:rPr>
          <w:rFonts w:eastAsia="方正仿宋简体" w:cs="宋体;SimSun" w:ascii="方正仿宋简体" w:hAnsi="方正仿宋简体"/>
          <w:color w:val="FF0000"/>
          <w:szCs w:val="32"/>
        </w:rPr>
        <w:t>7</w:t>
      </w:r>
      <w:r>
        <w:rPr>
          <w:rFonts w:ascii="方正仿宋简体" w:hAnsi="方正仿宋简体" w:cs="宋体;SimSun" w:eastAsia="方正仿宋简体"/>
          <w:color w:val="FF0000"/>
          <w:szCs w:val="32"/>
        </w:rPr>
        <w:t>月</w:t>
      </w:r>
      <w:r>
        <w:rPr>
          <w:rFonts w:eastAsia="方正仿宋简体" w:cs="宋体;SimSun" w:ascii="方正仿宋简体" w:hAnsi="方正仿宋简体"/>
          <w:color w:val="FF0000"/>
          <w:szCs w:val="32"/>
        </w:rPr>
        <w:t>9</w:t>
      </w:r>
      <w:r>
        <w:rPr>
          <w:rFonts w:ascii="方正仿宋简体" w:hAnsi="方正仿宋简体" w:cs="宋体;SimSun" w:eastAsia="方正仿宋简体"/>
          <w:szCs w:val="32"/>
        </w:rPr>
        <w:t>日报请校长办公会审定，准予立项建设。现将项目名单公布如下（见附件）。</w:t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开展“大学生创新创业训练计划”旨在加强对大学生的实践能力与创业能力训练，培养大学生的创新精神，推动以学生为主体的研究性学习和创新创业教育改革，全面提高我校人才培养质量。</w:t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请各二级学院及指导教师为“大学生创新创业训练计划”项目的顺利实施提供有利条件，加强研究经费支持与过程监管。请各项目指导老师认真履行指导职责，加强过程指导，定期组织学生讨论交流，指导学生总结研究成果。各项目负责人应在导师指导下认真撰写</w:t>
      </w:r>
      <w:r>
        <w:rPr>
          <w:rFonts w:ascii="方正仿宋简体" w:hAnsi="方正仿宋简体" w:cs="宋体;SimSun" w:eastAsia="方正仿宋简体"/>
          <w:szCs w:val="32"/>
        </w:rPr>
        <w:t>任务书、</w:t>
      </w:r>
      <w:r>
        <w:rPr>
          <w:rFonts w:ascii="方正仿宋简体" w:hAnsi="方正仿宋简体" w:cs="宋体;SimSun" w:eastAsia="方正仿宋简体"/>
          <w:szCs w:val="32"/>
        </w:rPr>
        <w:t>制定工作计划，开展项目研究，确保研究进度，按期接受中期检查和结题验收，完成项目预定目标，确保项目的顺利实施和建设质量。</w:t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省级创新训练</w:t>
      </w:r>
      <w:r>
        <w:rPr>
          <w:rFonts w:ascii="方正仿宋简体" w:hAnsi="方正仿宋简体" w:cs="宋体;SimSun" w:eastAsia="方正仿宋简体"/>
          <w:szCs w:val="32"/>
        </w:rPr>
        <w:t>项目</w:t>
      </w:r>
      <w:r>
        <w:rPr>
          <w:rFonts w:ascii="方正仿宋简体" w:hAnsi="方正仿宋简体" w:cs="宋体;SimSun" w:eastAsia="方正仿宋简体"/>
          <w:szCs w:val="32"/>
        </w:rPr>
        <w:t>建设期为</w:t>
      </w:r>
      <w:r>
        <w:rPr>
          <w:rFonts w:eastAsia="方正仿宋简体" w:cs="宋体;SimSun" w:ascii="方正仿宋简体" w:hAnsi="方正仿宋简体"/>
          <w:szCs w:val="32"/>
        </w:rPr>
        <w:t>2</w:t>
      </w:r>
      <w:r>
        <w:rPr>
          <w:rFonts w:ascii="方正仿宋简体" w:hAnsi="方正仿宋简体" w:cs="宋体;SimSun" w:eastAsia="方正仿宋简体"/>
          <w:szCs w:val="32"/>
        </w:rPr>
        <w:t>年、</w:t>
      </w:r>
      <w:r>
        <w:rPr>
          <w:rFonts w:ascii="方正仿宋简体" w:hAnsi="方正仿宋简体" w:cs="宋体;SimSun" w:eastAsia="方正仿宋简体"/>
          <w:szCs w:val="32"/>
        </w:rPr>
        <w:t>创业训练项目建设期为</w:t>
      </w:r>
      <w:r>
        <w:rPr>
          <w:rFonts w:eastAsia="方正仿宋简体" w:cs="宋体;SimSun" w:ascii="方正仿宋简体" w:hAnsi="方正仿宋简体"/>
          <w:szCs w:val="32"/>
        </w:rPr>
        <w:t>1</w:t>
      </w:r>
      <w:r>
        <w:rPr>
          <w:rFonts w:ascii="方正仿宋简体" w:hAnsi="方正仿宋简体" w:cs="宋体;SimSun" w:eastAsia="方正仿宋简体"/>
          <w:szCs w:val="32"/>
        </w:rPr>
        <w:t>年。项目</w:t>
      </w:r>
      <w:r>
        <w:rPr>
          <w:rFonts w:ascii="方正仿宋简体" w:hAnsi="方正仿宋简体" w:cs="宋体;SimSun" w:eastAsia="方正仿宋简体"/>
          <w:szCs w:val="32"/>
        </w:rPr>
        <w:t>经费</w:t>
      </w:r>
      <w:r>
        <w:rPr>
          <w:rFonts w:ascii="方正仿宋简体" w:hAnsi="方正仿宋简体" w:cs="宋体;SimSun" w:eastAsia="方正仿宋简体"/>
          <w:szCs w:val="32"/>
        </w:rPr>
        <w:t>分两批次划拨，第一批经费在项目获批后划拨经费的</w:t>
      </w:r>
      <w:r>
        <w:rPr>
          <w:rFonts w:eastAsia="方正仿宋简体" w:cs="宋体;SimSun" w:ascii="方正仿宋简体" w:hAnsi="方正仿宋简体"/>
          <w:szCs w:val="32"/>
        </w:rPr>
        <w:t>70</w:t>
      </w:r>
      <w:r>
        <w:rPr>
          <w:rFonts w:eastAsia="方正仿宋简体" w:cs="宋体;SimSun" w:ascii="方正仿宋简体" w:hAnsi="方正仿宋简体"/>
          <w:szCs w:val="32"/>
        </w:rPr>
        <w:t>%</w:t>
      </w:r>
      <w:r>
        <w:rPr>
          <w:rFonts w:ascii="方正仿宋简体" w:hAnsi="方正仿宋简体" w:cs="宋体;SimSun" w:eastAsia="方正仿宋简体"/>
          <w:szCs w:val="32"/>
        </w:rPr>
        <w:t>，第二批经费在项目通过中期检查后划拨</w:t>
      </w:r>
      <w:r>
        <w:rPr>
          <w:rFonts w:eastAsia="方正仿宋简体" w:cs="宋体;SimSun" w:ascii="方正仿宋简体" w:hAnsi="方正仿宋简体"/>
          <w:szCs w:val="32"/>
        </w:rPr>
        <w:t>3</w:t>
      </w:r>
      <w:r>
        <w:rPr>
          <w:rFonts w:eastAsia="方正仿宋简体" w:cs="宋体;SimSun" w:ascii="方正仿宋简体" w:hAnsi="方正仿宋简体"/>
          <w:szCs w:val="32"/>
        </w:rPr>
        <w:t>0%</w:t>
      </w:r>
      <w:r>
        <w:rPr>
          <w:rFonts w:ascii="方正仿宋简体" w:hAnsi="方正仿宋简体" w:cs="宋体;SimSun" w:eastAsia="方正仿宋简体"/>
          <w:szCs w:val="32"/>
        </w:rPr>
        <w:t>经费。经费由指导教师负责监管，由项目学生使用，完全用于支持项目的运行，主要用于实验用品、消耗材料、宣传材料制作、文具办公用品等符合《内江师范学院教育教学改革研究项目管理办法》及学校相关经费财务制度的支出。教师不得使用学生项目经费，学院不得提取管理费，不得截留和挪用。对于中期检查不合格的项目，终止其项目研究和经费资助。对于中止和撤销的项目，剩余经费将被冻结，并对己使用经费进行追回。</w:t>
      </w:r>
    </w:p>
    <w:p>
      <w:pPr>
        <w:pStyle w:val="Normal"/>
        <w:spacing w:lineRule="exact" w:line="580"/>
        <w:ind w:firstLine="636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特此通知</w:t>
      </w:r>
    </w:p>
    <w:p>
      <w:pPr>
        <w:pStyle w:val="Normal"/>
        <w:spacing w:lineRule="exact" w:line="580"/>
        <w:ind w:firstLine="636"/>
        <w:rPr/>
      </w:pPr>
      <w:r>
        <w:rPr>
          <w:rFonts w:ascii="方正仿宋简体" w:hAnsi="方正仿宋简体" w:cs="宋体;SimSun" w:eastAsia="方正仿宋简体"/>
          <w:szCs w:val="32"/>
        </w:rPr>
        <w:t>附件：</w:t>
      </w:r>
      <w:r>
        <w:rPr>
          <w:rFonts w:eastAsia="方正仿宋简体" w:cs="宋体;SimSun" w:ascii="方正仿宋简体" w:hAnsi="方正仿宋简体"/>
          <w:szCs w:val="32"/>
        </w:rPr>
        <w:t>20</w:t>
      </w:r>
      <w:r>
        <w:rPr>
          <w:rFonts w:eastAsia="方正仿宋简体" w:cs="宋体;SimSun" w:ascii="方正仿宋简体" w:hAnsi="方正仿宋简体"/>
          <w:szCs w:val="32"/>
        </w:rPr>
        <w:t>21</w:t>
      </w:r>
      <w:r>
        <w:rPr>
          <w:rFonts w:ascii="方正仿宋简体" w:hAnsi="方正仿宋简体" w:cs="宋体;SimSun" w:eastAsia="方正仿宋简体"/>
          <w:szCs w:val="32"/>
        </w:rPr>
        <w:t>年内江师范学院省级“大学生创新创业训练计划”项目立项一览表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宋体;SimSun"/>
          <w:szCs w:val="32"/>
        </w:rPr>
      </w:pPr>
      <w:r>
        <w:rPr>
          <w:rFonts w:eastAsia="方正仿宋简体" w:cs="宋体;SimSun" w:ascii="方正仿宋简体" w:hAnsi="方正仿宋简体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  <w:t xml:space="preserve">                                  </w:t>
      </w:r>
      <w:r>
        <w:rPr>
          <w:rFonts w:ascii="方正仿宋简体" w:hAnsi="方正仿宋简体" w:eastAsia="方正仿宋简体"/>
          <w:szCs w:val="32"/>
        </w:rPr>
        <w:t>内江师范学院</w:t>
      </w:r>
    </w:p>
    <w:p>
      <w:pPr>
        <w:pStyle w:val="Normal"/>
        <w:spacing w:lineRule="exact" w:line="580"/>
        <w:ind w:left="4733" w:right="1268" w:hanging="4733"/>
        <w:jc w:val="right"/>
        <w:rPr/>
      </w:pPr>
      <w:r>
        <w:rPr>
          <w:rFonts w:eastAsia="方正仿宋简体" w:cs="方正仿宋简体" w:ascii="方正仿宋简体" w:hAnsi="方正仿宋简体"/>
        </w:rPr>
        <w:t xml:space="preserve">                       </w:t>
      </w:r>
      <w:r>
        <w:rPr>
          <w:rFonts w:eastAsia="方正仿宋简体" w:cs="方正仿宋简体" w:ascii="方正仿宋简体" w:hAnsi="方正仿宋简体"/>
          <w:color w:val="FF0000"/>
        </w:rPr>
        <w:t xml:space="preserve">        </w:t>
      </w:r>
      <w:r>
        <w:rPr>
          <w:rFonts w:eastAsia="方正仿宋简体" w:ascii="方正仿宋简体" w:hAnsi="方正仿宋简体"/>
          <w:color w:val="FF0000"/>
        </w:rPr>
        <w:t>20</w:t>
      </w:r>
      <w:r>
        <w:rPr>
          <w:rFonts w:eastAsia="方正仿宋简体" w:ascii="方正仿宋简体" w:hAnsi="方正仿宋简体"/>
          <w:color w:val="FF0000"/>
        </w:rPr>
        <w:t>21</w:t>
      </w:r>
      <w:r>
        <w:rPr>
          <w:rFonts w:ascii="方正仿宋简体" w:hAnsi="方正仿宋简体" w:eastAsia="方正仿宋简体"/>
          <w:color w:val="FF0000"/>
        </w:rPr>
        <w:t>年</w:t>
      </w:r>
      <w:r>
        <w:rPr>
          <w:rFonts w:eastAsia="方正仿宋简体" w:ascii="方正仿宋简体" w:hAnsi="方正仿宋简体"/>
          <w:color w:val="FF0000"/>
        </w:rPr>
        <w:t>9</w:t>
      </w:r>
      <w:r>
        <w:rPr>
          <w:rFonts w:ascii="方正仿宋简体" w:hAnsi="方正仿宋简体" w:eastAsia="方正仿宋简体"/>
          <w:color w:val="FF0000"/>
        </w:rPr>
        <w:t>月</w:t>
      </w:r>
      <w:r>
        <w:rPr>
          <w:rFonts w:eastAsia="方正仿宋简体" w:ascii="方正仿宋简体" w:hAnsi="方正仿宋简体"/>
          <w:color w:val="FF0000"/>
        </w:rPr>
        <w:t>22</w:t>
      </w:r>
      <w:r>
        <w:rPr>
          <w:rFonts w:ascii="方正仿宋简体" w:hAnsi="方正仿宋简体" w:eastAsia="方正仿宋简体"/>
          <w:color w:val="FF000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04" w:gutter="0" w:header="851" w:top="1871" w:footer="1531" w:bottom="1871"/>
          <w:pgNumType w:fmt="decimal"/>
          <w:formProt w:val="false"/>
          <w:textDirection w:val="lrTb"/>
          <w:docGrid w:type="linesAndChars" w:linePitch="587" w:charSpace="4294966680"/>
        </w:sectPr>
        <w:pStyle w:val="Normal"/>
        <w:spacing w:lineRule="exact" w:line="580"/>
        <w:rPr>
          <w:rFonts w:ascii="方正仿宋简体" w:hAnsi="方正仿宋简体" w:eastAsia="方正仿宋简体"/>
          <w:color w:val="FF0000"/>
        </w:rPr>
      </w:pPr>
      <w:r>
        <w:rPr>
          <w:rFonts w:eastAsia="方正仿宋简体" w:ascii="方正仿宋简体" w:hAnsi="方正仿宋简体"/>
          <w:color w:val="FF0000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00"/>
        <w:ind w:right="3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内江师范学院省级“大学生创新创业训练计划”项目立项一览表</w:t>
      </w:r>
    </w:p>
    <w:tbl>
      <w:tblPr>
        <w:tblW w:w="128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29"/>
        <w:gridCol w:w="2798"/>
        <w:gridCol w:w="1114"/>
        <w:gridCol w:w="1367"/>
        <w:gridCol w:w="1418"/>
        <w:gridCol w:w="1417"/>
        <w:gridCol w:w="1111"/>
        <w:gridCol w:w="1441"/>
      </w:tblGrid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项目所在部门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项目类型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项目经费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元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项目编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建设周期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数学与信息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四川革命历史照片修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梦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吴国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建筑工程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热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力耦合作用下饱和粉砂应力变形特性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陈怡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物理与电子信息工程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基于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G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智能地下井道检测系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肖力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方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大千美术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国家“非遗”绵竹年画多元文化价值挖掘与活态传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杨玉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罗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CdS-CoS/TiO2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纳米纤维光催化制氢机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苟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王福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计算机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基于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GNSS+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物联网的智慧牧场奶牛运动监测系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蒋宇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范长江新闻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新媒体赋能少数民族非遗传承研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——以凉山彝绣为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潘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唐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地方优秀民族传统体育文化融入新时代大学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思想政治教育模式创新研究——以峨眉武术为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胡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成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地理与资源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退耕还林对紫色土物理性状的影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吴镜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杨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数学与信息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圆周率计算方法的比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罗小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石勇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计算机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基于深度学习的体育运动智能分析系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杨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大千美术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偶戏“资中杖头木偶非遗文创衍生品创新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钟馨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屈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建筑工程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BIM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在工程项目无效成本管控中的应用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肖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沱江流域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内江段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)"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互联网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河长制”管护模式探索与实践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唐洪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小学英语教师课堂指令语的调查研究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以内江市小学为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芸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白美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范长江新闻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长江之声”播音与主持专业培训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业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贺惟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吴籽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2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小型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意作品的市场开拓及文化传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业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东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云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2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数学与信息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基于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Cq-ROFSs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的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TODIM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决策方法及应用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林思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乡村振兴背景下初中英语口语表达能力调查研究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以内江市乡镇中学为例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罗齐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白美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物理与电子信息工程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婴儿尿裤保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业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马思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胡仲秋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薛世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2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四川巴中鸡油菌及其伴生菌的分离及培养特性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林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史典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2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新型水杨醛席夫碱多功能荧光探针的设计、合成及其性能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杨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朱明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2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雌激素在乌鳢性别决定与分化中作用及机制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唐程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邹远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3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2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政治与公共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基于学生满意度的高校劳动教育满意度调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宏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康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2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范长江新闻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融媒体下时政新闻的发展与创新——以央视《新闻联播》的“主播说联播”为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陈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罗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后疫情时代成渝地区双城经济圈建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内自同城一体化体育产业发展路径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唐小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成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大凉山妇女反贫困长效机制与对策的调查与研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——以凉山州布拖县为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孟事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杨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物理与电子信息工程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基于图像分析的停车场智能空位检测系统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雍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2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去产能”视角下四川省钢铁产业绿色绩效评价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漆国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陈云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2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教育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高校婚恋教育课程实施现状调查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陈诗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季晓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地理与资源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闪锌矿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LA-ICP-MS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微量元素组成对西藏浦桑果富钴铜铅锌矿床成矿作用的制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兴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3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大千美术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献礼建党百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传承红色文化”范长江原创动漫作品创作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袁溶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杨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3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数学与信息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基于传染病模型的舆情传播趋势预测及干预效果仿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玲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黄蓝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3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打造特色农产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助力乡村振兴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--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以麦冬制品生产新方式为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勾晨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奇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3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物理与电子信息工程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太阳能光纤照明系统设计与优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姚洪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3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沱江流域水环境治理与乡村振兴协调发展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郭君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胡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3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计算机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无间断水面垃圾自动巡航清理系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海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韩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3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范长江新闻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涵艺美育教育培训公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业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韩嘉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冯宇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3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2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物理与电子信息工程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用于大棚产业的新能源温湿自动控制系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业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龚钰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雪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3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2.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飞扬篮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业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傅苓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谢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2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地理与资源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高速铁路隧道段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CP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网测量数据质量控制技术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任洞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闫广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4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政治与公共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当代大学生廉洁素养的内涵、评价及培育研究——基于四川高校的实证分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映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谭安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4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免费中职教育阻断藏区贫困代际传递的成效研究——基于四川“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+3”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免费教育计划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魏鑫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杨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教育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一村一幼”背景下凉山彝区幼儿教师职业认同现状及提升策略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黄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任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4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计算机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互联网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阳光后厨智慧外卖监管系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吴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教育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幼儿园川剧特色教育课程体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峰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钱愿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4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魔芋脱毒种芋开发有限责任公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业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冯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黄作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4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2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花状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Bi2S3/In2S3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异质结对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Cr(VI)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的吸附—光催化机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婷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郑小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4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沱江流域（内江段）水环境综合治理试点政策效应评价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付加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唐洪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4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高中英语教材中思政元素的探究——以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新人教版为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陈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解超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文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捡漏”资源再利用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业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楠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利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5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2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希望之星”便携式多媒体教学设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钱秋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唐毅青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吴小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5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教育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小学教育公费师范生职业认同的现状及反思—以内江师范学院为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雨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数学与信息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大学生犯罪心理成因模型及其防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叶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许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计算机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基于图像处理技术的树莓派婴儿监测系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罗婷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利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5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阳离子淀粉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纳米硅溶胶复配体系在微藻收割中的应用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陈家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由耀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5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杂交花䱻“池塘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高密度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流水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健康养殖”模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探索与示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5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范长江新闻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融媒体视域下大学生国家认同感建构路径探究—以内江师范学院为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汪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范长江新闻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光束传媒——融媒体时代传统实业营销转型实践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业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夏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周祯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5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2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建筑工程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基于图书馆空间资源的开发利用研讨共享自习室创建与未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曹译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川芎采收与加工副产物在鱼饲料中的应用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海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华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6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政治与公共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浅析凉山州彝族红色文化德育资源的时代价值与传承开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思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康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9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6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地方本科院校学生对大学英语课程思政的认知与期望调查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余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熊紫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计算机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基于微平台的社区智慧养老服务系统的设计与实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丽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建筑工程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川南地区地震次生地质灾害调查及对策分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龙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祝云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6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玄参多糖对黄颡鱼的免疫调节作用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何建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王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6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ZnIn2S4/S,N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共掺杂碳复合材料对可见光分解水的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黄从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郑小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6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棚户区改造居民满意度调查研究——以内江市中区“四方块”为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晓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苗建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6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绿色校园，资源循环”——高校快递包装物的回收利用策略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廖文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倩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6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沱江流域居民生态补偿认知程度及偿付意愿调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阳荣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苗建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7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教育评价改革下高中英语教师综合素质评价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兰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周培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7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大千美术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激活红色文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挖掘时代价值—中国红色第一街旅游文创设计与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陈思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杨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高校声乐发声技巧教学方式的创新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黄月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蒋景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7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政治与公共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《义乌道情文化传承与发展研究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思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胡绍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7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计算机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基于情绪识别的网络学习平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陈晓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教育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MB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咪宝幼托：打造妈咪宝贝的快乐园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业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玲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王孝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2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建筑工程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集成项目交付（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IPD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）模式下的组织绩效评价体系探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晓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妈咪音乐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农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业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王相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侯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7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2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地理与资源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全球变暖背景下四川省珙桐分布及预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杨洁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许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7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教育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大学生短视频成瘾的心理干预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何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杨良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数学与信息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植物间的竞争和植物—土壤反馈模型的稳定性分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汪世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许生虎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晓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8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政治与公共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中高校学生廉洁教育一体化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寇庆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廖永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8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物理与电子信息工程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电磁焊接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PSP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管热效应技术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程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方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8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数学与信息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巴蜀地区青铜器文物多元统计分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潘良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黄蓝蓝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任静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8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教育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乐编工作室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业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谢红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8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2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内江天门冬组培脱毒快繁技术优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赵文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肖小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数学与信息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项目申报书（基于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0-1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背包的物流优化问题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黄天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任静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8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城乡中学英语课后作业现状调查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邓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春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8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8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四川内江鸡枞菌菌种分离与纯种培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杨佳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黎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8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澳洲淡水龙虾高效生态繁殖技术研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杨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教育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学前儿童家庭生态文明教育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唐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谭友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9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指尖上的百年传承——资中中型杖头木偶非遗文化英译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龚丽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曾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9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大千美术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传承城市文脉视域下的服饰设计研究——以内江市沱江两岸景观元素为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晓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严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9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互联网背景下传统民族民间舞的传承与创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开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杨丽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9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建筑工程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乡村振兴背景下城市远郊农村产业均衡发展的调查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周雨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文泉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9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大千美术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梦艺绘“彩绘艺术工作室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业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罗智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罗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9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2.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内师潮流合伙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业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刁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9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2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柠檬提取液保鲜冷吃兔工艺的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蒋科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沈王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9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9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政治与公共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重大突发公共危机下高校对网络舆论引导与治理—基于四川五所高校的调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晶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杨茂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09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生命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花斑裸鲤规模化人工繁殖技术集成与示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杜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徐丹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成渝双城经济圈背景下内江市东兴区循环产业发展路径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明莎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吴名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爱上轻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陈丹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王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物理与电子信息工程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电磁感应原理创新型实验系统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泽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王泽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数学与信息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谣言在网络上传播情况分析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黄西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许生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瓷印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业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陈泽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谢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2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物理与电子信息工程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心灵驿站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业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梁琳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春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2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大千美术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传承与创新：当代设计介入传统手工艺——巴蜀非遗银花丝与三星堆文化创意融合探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龙佳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地理与资源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内江市土地利用类型变化及其与经济发展的关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龚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体育中考项目培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朱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姜国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教育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大一女生容貌焦虑对心理适应的影响：负面评价恐惧的中介作用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徐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刘小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音乐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越食越轻</w:t>
            </w: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食小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业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肖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谢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2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大千美术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内江文化元素在本土城市公共空间景观设计中的应用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罗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傅一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体育云“人工智能传感技术建构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邓嘉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付成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经济与管理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内江市大千文化旅游产业发展路径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牟冯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潘癸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英语专业学生财商培育途径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许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徐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教育科学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3-6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儿童语言能力的测量与评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晋晓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陈彦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物理与电子信息工程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频闪抛物运动试验仪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潘建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胡仲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建筑工程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内江市城区边坡稳定性问题调查及防治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祝云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建筑工程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5G+VR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助力装配式桥梁智能拼接一体化施工技术的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超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周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张大千美术学院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设计赋能非遗——地域文化元素在非遗文化遗产“内江蜜饯”包装设计中的创新表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创新训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洪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李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X20211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  <w:t>2021.6-2023.5</w:t>
            </w:r>
          </w:p>
        </w:tc>
      </w:tr>
    </w:tbl>
    <w:p>
      <w:pPr>
        <w:pStyle w:val="Normal"/>
        <w:spacing w:lineRule="exact" w:line="500"/>
        <w:ind w:right="3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right="3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2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 w:cs="宋体;SimSun"/>
          <w:b/>
          <w:b/>
          <w:color w:val="000000"/>
          <w:kern w:val="0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Cs w:val="32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5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right="314" w:firstLine="28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内江师范学院办公室                                            </w:t>
            </w:r>
            <w:r>
              <w:rPr>
                <w:rFonts w:ascii="方正仿宋简体" w:hAnsi="方正仿宋简体" w:cs="Times New Roman" w:eastAsia="方正仿宋简体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方正仿宋简体" w:cs="Times New Roman" w:ascii="方正仿宋简体" w:hAnsi="方正仿宋简体"/>
                <w:color w:val="FF0000"/>
                <w:sz w:val="28"/>
                <w:szCs w:val="28"/>
              </w:rPr>
              <w:t>20</w:t>
            </w:r>
            <w:r>
              <w:rPr>
                <w:rFonts w:eastAsia="方正仿宋简体" w:cs="Times New Roman" w:ascii="方正仿宋简体" w:hAnsi="方正仿宋简体"/>
                <w:color w:val="FF0000"/>
                <w:sz w:val="28"/>
                <w:szCs w:val="28"/>
              </w:rPr>
              <w:t>21</w:t>
            </w:r>
            <w:r>
              <w:rPr>
                <w:rFonts w:ascii="方正仿宋简体" w:hAnsi="方正仿宋简体" w:cs="Times New Roman" w:eastAsia="方正仿宋简体"/>
                <w:color w:val="FF0000"/>
                <w:sz w:val="28"/>
                <w:szCs w:val="28"/>
              </w:rPr>
              <w:t>年</w:t>
            </w:r>
            <w:r>
              <w:rPr>
                <w:rFonts w:eastAsia="方正仿宋简体" w:cs="Times New Roman" w:ascii="方正仿宋简体" w:hAnsi="方正仿宋简体"/>
                <w:color w:val="FF0000"/>
                <w:sz w:val="28"/>
                <w:szCs w:val="28"/>
              </w:rPr>
              <w:t>9</w:t>
            </w:r>
            <w:r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color w:val="FF0000"/>
                <w:sz w:val="28"/>
                <w:szCs w:val="28"/>
              </w:rPr>
              <w:t>22</w:t>
            </w:r>
            <w:r>
              <w:rPr>
                <w:rFonts w:ascii="方正仿宋简体" w:hAnsi="方正仿宋简体" w:eastAsia="方正仿宋简体"/>
                <w:color w:val="FF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left="4765" w:hanging="4765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1871" w:gutter="0" w:header="851" w:top="1304" w:footer="1531" w:bottom="1701"/>
      <w:pgNumType w:fmt="decimal"/>
      <w:formProt w:val="false"/>
      <w:textDirection w:val="lrTb"/>
      <w:docGrid w:type="lines" w:linePitch="5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长城仿宋体;宋体" w:hAnsi="长城仿宋体;宋体" w:eastAsia="长城仿宋体;宋体" w:cs="Courier New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700"/>
      <w:ind w:firstLine="640"/>
      <w:jc w:val="left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等线 Light" w:hAnsi="等线 Light" w:eastAsia="等线 Light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0:00Z</dcterms:created>
  <dc:creator>tlp</dc:creator>
  <dc:description/>
  <cp:keywords/>
  <dc:language>en-US</dc:language>
  <cp:lastModifiedBy>张涛</cp:lastModifiedBy>
  <cp:lastPrinted>2020-06-30T09:18:00Z</cp:lastPrinted>
  <dcterms:modified xsi:type="dcterms:W3CDTF">2021-09-22T08:54:00Z</dcterms:modified>
  <cp:revision>40</cp:revision>
  <dc:subject/>
  <dc:title>内师院×发[2001] ×号</dc:title>
</cp:coreProperties>
</file>