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9053"/>
        <w:gridCol w:w="250"/>
        <w:gridCol w:w="23"/>
      </w:tblGrid>
      <w:tr>
        <w:trPr>
          <w:trHeight w:val="3750" w:hRule="atLeast"/>
        </w:trPr>
        <w:tc>
          <w:tcPr>
            <w:tcW w:w="9580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FF0000"/>
                <w:kern w:val="0"/>
                <w:sz w:val="84"/>
              </w:rPr>
              <w:t>内江师范学院文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580" w:type="dxa"/>
            <w:gridSpan w:val="3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9"/>
            </w:tblGrid>
            <w:tr>
              <w:trPr/>
              <w:tc>
                <w:tcPr>
                  <w:tcW w:w="957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　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3"/>
                    </w:rPr>
                    <w:t>内师人字〔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3"/>
                    </w:rPr>
                    <w:t>201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3"/>
                    </w:rPr>
                    <w:t>〕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3"/>
                    </w:rPr>
                    <w:t>74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3"/>
                    </w:rPr>
                    <w:t>号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2857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red" stroked="f" o:allowincell="f" style="position:absolute;margin-left:0pt;margin-top:-2.3pt;width:415.25pt;height:2.2pt;mso-wrap-style:none;v-text-anchor:middle;mso-position-vertical:top">
                            <v:fill o:detectmouseclick="t" type="solid" color2="aqua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7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44"/>
                <w:szCs w:val="44"/>
              </w:rPr>
              <w:t>内江师范学院关于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44"/>
                <w:szCs w:val="44"/>
              </w:rPr>
              <w:t>2011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44"/>
                <w:szCs w:val="44"/>
              </w:rPr>
              <w:t>年教职工年度考核工作安排的通知</w:t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5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8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9"/>
            </w:tblGrid>
            <w:tr>
              <w:trPr>
                <w:trHeight w:val="240" w:hRule="atLeast"/>
              </w:trPr>
              <w:tc>
                <w:tcPr>
                  <w:tcW w:w="957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9579" w:type="dxa"/>
                  <w:tcBorders/>
                </w:tcPr>
                <w:p>
                  <w:pPr>
                    <w:pStyle w:val="Normal"/>
                    <w:widowControl/>
                    <w:spacing w:lineRule="exact" w:line="4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校内各单位：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6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根据《内江师范学院教职工考核条例》（内师院人字〔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00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〕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4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号）和《内江师范学院关于印发岗位绩效工资实施方案（试行）的通知》（内师院发〔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009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〕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号）等文件精神，经学校研究决定，于近期开展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01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年教职工年度考核工作，请各单位严格按照文件要求的教学、科研及其他条件，认真组织本单位职工进行考核，现将有关事项通知如下：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643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32"/>
                      <w:szCs w:val="32"/>
                    </w:rPr>
                    <w:t>一、考核对象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6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年度考核对象为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01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年全校在岗教职工（含离岗待退人员、脱产进修人员、在职攻读硕博士人员、人事代理人员），中层干部（含正、副处级调研员）的考核由学校党委组织部另行制定考核办法。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643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32"/>
                      <w:szCs w:val="32"/>
                    </w:rPr>
                    <w:t>二、教学、教研和科研工作任务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6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（一）各二级学院、党政管理部门、教辅科研单位中，凡校内岗位绩效工资执行教学科研岗、科研岗、其它专业技术岗的所有人员，如考核等级确定为优秀，本年度内须完成《内江师范学院关于印发岗位绩效工资实施方案（试行）的通知》（内师院发〔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009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〕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号）文件中对应岗位所要求的教学工作量，教研、科研工作任务及教研、科研积分。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6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（二）校内岗位绩效工资执行管理岗位的人员，如考核等级确定为优秀，除完成本岗位管理工作外，其科研工作任务须达到内师院人字〔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00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〕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4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号文件中所要求的条件：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6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、管理岗位正高职人员符合下列条件之一：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6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）在核心期刊发表论文一篇及以上，或在公开刊物发表论文两篇及以上；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6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）参研省级及以上科研或教改课题一项，或主研校级科研、教改、或实验课题一项；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6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）参编教材一部；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6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）美术教师作品入选省级美展和音乐教师参加省级公开演出；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64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）指导学生参加市级比赛获得三等奖及以上，或参加省级比赛获得优秀奖及以上；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6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）获省级及以上教学科研成果奖优秀奖及以上；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6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7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）获学校优秀教学或科研成果奖二等奖及以上；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6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8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）获其它省级及以上科研成果优秀奖及以上。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6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、管理岗位副高职人员符合下列条件之一：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6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）在公开刊物上发表论文一篇及以上，或在省级及以上学术交流会或学会年会上交流文章一篇及以上；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6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）参研校级科研、教改或实验课题一项；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6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）美术教师作品入选市级美展和音乐教师参加市级公开演出；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6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）指导学生参加校级比赛获得三等奖及以上，或参加市级比赛获得优秀奖及以上；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6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）获市级及以上教学科研成果奖优秀奖及以上；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6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）获学校优秀教学或科研成果奖优秀奖及以上；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6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7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）获其它市级及以上科研成果奖优秀奖及以上。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6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、管理岗位中级及以下、副主任科员及以上人员符合下列条件之一：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6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）在公开刊物上发表论文一篇及以上；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6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）起草全校性管理文件或调研报告被学校采纳二项及以上；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6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）参研科研、教改、实验等校级科研课题一项及以上；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6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）美术教师作品入选校级美展和音乐教师参加校级公开演出；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6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）指导学生参加校级比赛获得优秀奖及以上。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643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32"/>
                      <w:szCs w:val="32"/>
                    </w:rPr>
                    <w:t>三、时间安排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6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01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9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日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~201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日，各单位到人事处领取年度考核表格，组织教职工对本年度工作进行总结，并按要求进行考核。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6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01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日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~201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8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日，各单位向人事处上报考核结果，并提交推荐为优秀人员的科研成果原件及复印件进行审核。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6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01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9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日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~201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日，学校审定考核结果，公示考核结果为优秀、不合格及未参加考核人员名单。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643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32"/>
                      <w:szCs w:val="32"/>
                    </w:rPr>
                    <w:t>四、各单位优秀指标数请见附件。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6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专此通知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6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附件：《内江师范学院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01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年度参加考核人数及优秀指标数》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6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6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二</w:t>
                  </w:r>
                  <w:r>
                    <w:rPr>
                      <w:rFonts w:ascii="仿宋_GB2312" w:hAnsi="仿宋_GB2312" w:cs="宋体;SimSun"/>
                      <w:kern w:val="0"/>
                      <w:sz w:val="32"/>
                      <w:szCs w:val="32"/>
                    </w:rPr>
                    <w:t>〇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一一年十二月十九日</w:t>
                  </w:r>
                  <w:r>
                    <w:rPr>
                      <w:rFonts w:ascii="宋体;SimSun" w:hAnsi="宋体;SimSun" w:cs="宋体;SimSun" w:eastAsia="仿宋_GB2312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6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6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32:00Z</dcterms:created>
  <dc:creator>USER</dc:creator>
  <dc:description/>
  <cp:keywords/>
  <dc:language>en-US</dc:language>
  <cp:lastModifiedBy>USER</cp:lastModifiedBy>
  <dcterms:modified xsi:type="dcterms:W3CDTF">2011-12-20T00:32:00Z</dcterms:modified>
  <cp:revision>1</cp:revision>
  <dc:subject/>
  <dc:title>内江师范学院文件</dc:title>
</cp:coreProperties>
</file>