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上 海 交 通 大 学 出 版 社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书 稿 列 选 登 记 表</w:t>
      </w:r>
    </w:p>
    <w:p>
      <w:pPr>
        <w:pStyle w:val="Normal"/>
        <w:ind w:right="-412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业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策划编辑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6"/>
        <w:gridCol w:w="167"/>
        <w:gridCol w:w="1147"/>
        <w:gridCol w:w="100"/>
        <w:gridCol w:w="579"/>
        <w:gridCol w:w="492"/>
        <w:gridCol w:w="703"/>
        <w:gridCol w:w="206"/>
        <w:gridCol w:w="104"/>
        <w:gridCol w:w="256"/>
        <w:gridCol w:w="596"/>
        <w:gridCol w:w="831"/>
        <w:gridCol w:w="913"/>
        <w:gridCol w:w="475"/>
        <w:gridCol w:w="605"/>
        <w:gridCol w:w="1136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丛书名（总册数）</w:t>
            </w:r>
          </w:p>
        </w:tc>
        <w:tc>
          <w:tcPr>
            <w:tcW w:w="8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高等教育“十三五”规划教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书稿名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著者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专长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、职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信箱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容提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简述本书稿内容提要、特点及读者对象等。书稿中的本人工作成果或创见、请说明。如有目录或样稿，请另附。）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作者主要学历、经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有何著译，在何处出版或发表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著计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何时完成初稿，何时定稿。有无合作者。有否考虑请人审阅文稿）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88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估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篇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千字 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稿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幅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配套电子出版物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D MP3 AT CD-ROM DVD-ROM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装帧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平装  软精装  精装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本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用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估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过程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分析</w:t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稿酬、补贴、作者用书折扣、数量）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事业部意见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列选讨论纪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记录时间及主要意见）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领导意见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部讨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意见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列入    年度出版计划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列入    年度   季度出版计划</w:t>
            </w:r>
          </w:p>
        </w:tc>
      </w:tr>
      <w:tr>
        <w:trPr>
          <w:trHeight w:val="1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0" w:after="312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月  日</w:t>
      </w:r>
    </w:p>
    <w:sectPr>
      <w:headerReference w:type="default" r:id="rId2"/>
      <w:type w:val="nextPage"/>
      <w:pgSz w:w="11906" w:h="16838"/>
      <w:pgMar w:left="1361" w:right="1418" w:gutter="0" w:header="851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3:00Z</dcterms:created>
  <dc:creator>YlmF</dc:creator>
  <dc:description/>
  <cp:keywords/>
  <dc:language>en-US</dc:language>
  <cp:lastModifiedBy>zhuoyue</cp:lastModifiedBy>
  <dcterms:modified xsi:type="dcterms:W3CDTF">2014-12-05T09:01:00Z</dcterms:modified>
  <cp:revision>3</cp:revision>
  <dc:subject/>
  <dc:title>上海交通大学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