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精品课程师资培训送培计划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送培学校：内江师范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林琳        联系电话：</w:t>
      </w:r>
      <w:r>
        <w:rPr>
          <w:rFonts w:eastAsia="仿宋_GB2312" w:ascii="仿宋_GB2312" w:hAnsi="仿宋_GB2312"/>
          <w:sz w:val="28"/>
          <w:szCs w:val="28"/>
        </w:rPr>
        <w:t>0832-2340916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项目联系人：兰世惠 办公电话：</w:t>
      </w:r>
      <w:r>
        <w:rPr>
          <w:rFonts w:eastAsia="仿宋_GB2312" w:ascii="仿宋_GB2312" w:hAnsi="仿宋_GB2312"/>
          <w:sz w:val="28"/>
          <w:szCs w:val="28"/>
        </w:rPr>
        <w:t xml:space="preserve">0832-2342950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rPr>
          <w:rFonts w:eastAsia="仿宋_GB2312" w:ascii="仿宋_GB2312" w:hAnsi="仿宋_GB2312"/>
          <w:sz w:val="28"/>
          <w:szCs w:val="28"/>
        </w:rPr>
        <w:t xml:space="preserve">13730788360    </w:t>
      </w: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/>
        <w:t xml:space="preserve">                  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2520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训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Cs w:val="21"/>
              </w:rPr>
              <w:t>境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概论课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83230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0-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原理课程教学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王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28136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2-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原理课程教学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文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0780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12-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币银行学课程教学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廖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32692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14-1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英语教学理论与实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燕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8213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7-1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培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834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7-1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春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82130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7-1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晓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3234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7-18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语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Cs w:val="21"/>
              </w:rPr>
              <w:t>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课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Cs w:val="21"/>
              </w:rPr>
              <w:t>程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</w:t>
            </w:r>
            <w:r>
              <w:rPr>
                <w:rFonts w:ascii="仿宋_GB2312" w:hAnsi="仿宋_GB2312" w:cs="Dotum;돋움" w:eastAsia="仿宋_GB2312"/>
                <w:color w:val="000000"/>
                <w:kern w:val="0"/>
                <w:szCs w:val="21"/>
              </w:rPr>
              <w:t>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培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68341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7-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59076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7-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58483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7-8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</w:t>
            </w:r>
            <w:r>
              <w:rPr>
                <w:rFonts w:ascii="仿宋_GB2312" w:hAnsi="仿宋_GB2312" w:cs="宋体;SimSun"/>
                <w:szCs w:val="21"/>
              </w:rPr>
              <w:t>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38652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.7-8</w:t>
            </w:r>
          </w:p>
        </w:tc>
      </w:tr>
      <w:tr>
        <w:trPr>
          <w:trHeight w:val="47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代汉语课程教学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  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08325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6-2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883737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83262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26-27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大学卓越教学系列——大学教学法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曾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96066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19-2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段晓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41640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4.19-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创造性思维培育与创新人才培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占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84272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17-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学原理课程教学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38641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24-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货币银行学课程教学培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济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28738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14-15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《大学生心理健康与生涯规划》的教学与辅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华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848627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10-11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润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80570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月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832511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仰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07858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正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680550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其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809278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307883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志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519089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18:00Z</dcterms:created>
  <dc:creator>林琳</dc:creator>
  <dc:description/>
  <cp:keywords/>
  <dc:language>en-US</dc:language>
  <cp:lastModifiedBy>USER</cp:lastModifiedBy>
  <dcterms:modified xsi:type="dcterms:W3CDTF">2013-04-11T00:18:00Z</dcterms:modified>
  <cp:revision>2</cp:revision>
  <dc:subject/>
  <dc:title>精品课程师资培训送培计划表</dc:title>
</cp:coreProperties>
</file>