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" w:hAnsi="宋体" w:cs="宋体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内师院发〔</w:t>
      </w: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  <w:t>2018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  <w:t>182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0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"/>
          <w:kern w:val="0"/>
          <w:sz w:val="24"/>
          <w:szCs w:val="24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bookmarkStart w:id="3" w:name="_GoBack"/>
      <w:bookmarkEnd w:id="3"/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内江师范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学生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  <w:lang w:eastAsia="zh-CN"/>
        </w:rPr>
        <w:t>出国（境）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研修奖学金评选办法（试行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w w:val="9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开阔学生国际视野、提升学校国际化办学水平，鼓励学生出国留学和赴海外交流，同时结合学校“三分式”人才培养改革的需要，做强做优“出国留学模块”，特设立“内江师范学院学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研修奖学金”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学校每年从大二学生中选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优秀学生赴国（境）外合作高校研修一学期，以奖学金的形式提供资助。为规范奖学金的申请、管理和使用，特制定本办法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奖学金名额及金额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该奖学金专门用于资助学生赴国（境）外合作高校研修一学期，每年评选名额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名，每生奖励人民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0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元，总金额控制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元以内。该项经费在学校年度预算中列出，由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外事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负责管理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评选及派出时间</w:t>
      </w:r>
    </w:p>
    <w:p>
      <w:pPr>
        <w:pStyle w:val="Style16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评选时间：每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</w:p>
    <w:p>
      <w:pPr>
        <w:pStyle w:val="Style16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派出时间：每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至次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（一学期）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参评学生应为我校全日制在读大二本科生（不含留学生），热爱祖国、拥护中国共产党的领导，在校期间表现优异，平均学分绩点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及以上或每学期总成绩排名均在班级前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0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无不及格课程或重修课程，未受过任何处分，通过大学英语四级或六级考试，具有较强的独立生活能力、能适应不同的文化环境，并同时具备以下条件之一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学科竞赛、科学研究、创新创业大赛、社会实践和文体比赛等方面获得突出成绩和荣誉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奖学金或国家励志奖学金获得者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校级及以上三好学生、优秀学生干部、优秀党员、优秀共青团员、优秀团干部、社会实践先进个人等荣誉称号获得者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、评选机构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学校成立学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研修奖学金评审委员会，评审委员会由分管学生工作的校领导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外事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学生工作部（处）、教务处、校团委等部门负责人组成。评审委员会下设办公室，办公室设在外事处。二级学院成立相应的学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研修奖学金评审小组，由二级学院领导班子及辅导员、班主任、学生代表组成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五、评选程序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申报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按照学生自愿申请与组织推荐相结合的原则，申请人在规定时间内向二级学院递交《内江师范学院学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研修奖学金申请表》，并附相关证明材料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初审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级学院评审领导小组对申请人所提交的材料进行审查，确定本二级学院学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研修奖学金拟推荐人选名单（其中，“三分式”人才培养改革试点二级学院推荐人数不超过当年大二学生总人数的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其他二级学院推荐人数不超过当年大二学生总人数的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5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，并在本二级学院范围内公示不少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复审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学校评审委员会办公室对二级学院推荐人选进行资格审查，确定进入最终评审的候选人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4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最终评审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学校评审委员会召开评审会，讨论决定学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研修奖学金获奖人选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5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公示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全校范围内对学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研修奖学金获奖人选进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工作日的公示，无异议后，报学校批准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6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发文公布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最终评选结果以学校行政名义发文公布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7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表彰奖励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获奖者每年一度的五四学生表彰大会接受表彰。奖金在学生办理好派出手续后发放。获奖学生如因故未能参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交流活动，则取消奖金发放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8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评选时优先考虑为学校获得较大荣誉的申请人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评选时适当考虑学科专业平衡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评选时优先支持“三分式”人才培养改革试点专业申请人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内江师范学院学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出国（境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研修奖学金申请审批表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内江师范学院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158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765" w:hanging="4764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 w:cs="宋体"/>
          <w:bCs/>
          <w:sz w:val="30"/>
          <w:szCs w:val="30"/>
        </w:rPr>
      </w:pPr>
      <w:r>
        <w:rPr>
          <w:rFonts w:ascii="方正黑体简体;Arial Unicode MS" w:hAnsi="方正黑体简体;Arial Unicode MS" w:cs="宋体" w:eastAsia="方正黑体简体;Arial Unicode MS"/>
          <w:bCs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江师范学院学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出国（境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研修奖学金申请审批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校：内江师范学院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院系：</w:t>
      </w:r>
      <w:bookmarkStart w:id="4" w:name="yxmc_39"/>
      <w:bookmarkEnd w:id="4"/>
      <w:r>
        <w:rPr>
          <w:rFonts w:cs="Calibri" w:eastAsia="Calibri"/>
          <w:b/>
          <w:sz w:val="24"/>
        </w:rPr>
        <w:t xml:space="preserve">                         </w:t>
      </w:r>
      <w:r>
        <w:rPr>
          <w:b/>
          <w:sz w:val="24"/>
        </w:rPr>
        <w:t>学号：</w:t>
      </w:r>
      <w:bookmarkStart w:id="5" w:name="usexh_1"/>
      <w:bookmarkEnd w:id="5"/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xm_2"/>
            <w:bookmarkStart w:id="7" w:name="xm_2"/>
            <w:bookmarkEnd w:id="7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xb_3"/>
            <w:bookmarkStart w:id="9" w:name="xb_3"/>
            <w:bookmarkEnd w:id="9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zmm_5"/>
            <w:bookmarkStart w:id="11" w:name="zzmm_5"/>
            <w:bookmarkEnd w:id="11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2" w:name="rxsj_7"/>
            <w:bookmarkStart w:id="13" w:name="rxsj_7"/>
            <w:bookmarkEnd w:id="13"/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zymc_8"/>
            <w:bookmarkStart w:id="15" w:name="zymc_8"/>
            <w:bookmarkEnd w:id="15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xz_9"/>
            <w:bookmarkStart w:id="17" w:name="xz_9"/>
            <w:bookmarkEnd w:id="17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8" w:name="sjhm_10"/>
            <w:bookmarkStart w:id="19" w:name="sjhm_10"/>
            <w:bookmarkEnd w:id="19"/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■；否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课门，其中及格以上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平均学分绩点：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：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74"/>
      </w:tblGrid>
      <w:tr>
        <w:trPr>
          <w:trHeight w:val="25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11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" w:hAnsi="宋体" w:cs="Helvetica"/>
                <w:sz w:val="24"/>
                <w:szCs w:val="24"/>
                <w:shd w:fill="FFFFFF" w:val="clear"/>
              </w:rPr>
            </w:pPr>
            <w:r>
              <w:rPr>
                <w:rFonts w:cs="Helvetica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（公  章）</w:t>
            </w:r>
          </w:p>
          <w:p>
            <w:pPr>
              <w:pStyle w:val="Normal"/>
              <w:spacing w:lineRule="exact" w:line="560"/>
              <w:ind w:firstLine="5392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105" w:hanging="12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公章</w:t>
            </w:r>
          </w:p>
        </w:tc>
      </w:tr>
      <w:tr>
        <w:trPr>
          <w:trHeight w:val="27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5277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560"/>
              <w:ind w:left="5326" w:hanging="1792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宋体" w:hAnsi="宋体" w:cs="宋体"/>
                <w:sz w:val="24"/>
              </w:rPr>
              <w:t>范围内公示天，无异议，现报请同意该同学获得学年度学生</w:t>
            </w:r>
            <w:r>
              <w:rPr>
                <w:rFonts w:ascii="宋体" w:hAnsi="宋体" w:cs="宋体"/>
                <w:sz w:val="24"/>
                <w:lang w:eastAsia="zh-CN"/>
              </w:rPr>
              <w:t>出国（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研修奖学金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77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0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06" w:firstLine="28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内江师范学院办公室                     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  <w:t>2018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6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2:00Z</dcterms:created>
  <dc:creator>曹加喜</dc:creator>
  <dc:description/>
  <dc:language>en-US</dc:language>
  <cp:lastModifiedBy>Karolin</cp:lastModifiedBy>
  <dcterms:modified xsi:type="dcterms:W3CDTF">2019-08-12T14:00:49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