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9</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27</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校地合作全面融入地方</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若干意见（试行）</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切实履行高校社会服务职能，提高服务地方特别是服务内江及周边地区经济社会发展能力，根据教育部、国家发展改革委、财政部《关于引导部分地方普通本科高校向应用型转变的指导意见》、《内江师范学院“十三五”事业发展规划》和《学校第三次党代会目标任务分解方案》等文件精神，结合学校实际，现就进一步加强校地合作工作全面融入地方提出如下意见。</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提高认识，强化服务地方经济社会发展的主动性。</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校地合作工作既是国家充分发挥学校优势资源推动地方经济社会发展的长期战略，也是利用地方需求促进学校教育、教学转型的工作方针。通过校企对接，产教深度融合；校校携手，实现协调发展；校研合作，提升科研水平的基本思路，秉承 “共研、共建、共享、共赢”的基本原则，运用“走上去、走出去、走进去、走下去”的基本方法，坚持校地、校企、校际、校研等结合共育英才的基本路径，为学校转型发展，培养适应社会发展的高素质人才奠定基础。</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充分认识做好社会服务，促进地方发展是高校应尽的职责。社会服务是高校的基本职能之一，我校有义务发挥人才与智力、专业与学科等方面的优势，通过人才培养培训、科技研发、成果转化、平台共建、决策咨询、脱贫攻坚、社区服务等形式，促进地方经济社会发展，积极构建政产学研用一体化的校地合作模式。</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充分认识社会服务对于建设优势突出、特色鲜明的地方性应用型高等院校的重要意义。通过社会服务，可以更加全面了解社会发展对人才培养、科技研发的需求，促使学校办学更加贴近社会发展实际，增强教师和学生对社会的适应力和竞争力，提高学科建设水平，并在社会服务中更加丰富办学特色的内涵。</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校各级领导务必从战略的高度重视社会服务工作的重要性。要树立开放办学的意识，把人才培养、科技研发、学科建设与社会服务工作有机地结合起来，把社会服务工作纳入学校和部门的工作和发展规划；要树立合作办学的意识，通过社会服务，广泛吸纳社会优质资源，更好地促进人才培养和学科建设；要树立主动服务意识，密切关注地方发展需求，积极承担各类服务项目，不断开展教育教学改革，提高人才培养质量，提高学校发展的核心竞争力。</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加强领导，增强服务地方经济社会发展的组织性。</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加强校地合作和社会服务工作的领导，学校成立校地合作领导小组，学校党委书记和校长任组长，其他校领导任副组长，各单位负责人为成员，领导小组下设办公室（挂靠校地合作处），负责统筹和协调常规工作。各二级学院（独立建制的科研单位）要指派相关领导负责校地合作和社会服务工作，学校各职能部门要积极参与校地合作和社会服务工作，做好保障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充分发挥校地合作领导小组的领导、统筹功能。统一部署校地合作和社会服务工作，统一调配学校资源；根据各二级学院的优势，制作《内江师范学院社会服务指南》，对二级学院的社会服务作出合理定位和合理分工；研究解决校地合作和社会服务工作中的重大问题。</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充分发挥校地合作领导小组的沟通、协调功能。协调组织优势资源，形成社会服务的合力；协调好二级学院、科研机构与学校各职能部门的关系；协调好学校与地方的关系，要本着“优势互补、合作互惠”的原则，妥善处理合作过程中的分歧和争议。</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充分发挥校地合作领导小组的信息平台功能。及时宣传校地合作和社会服务工作的动态；及时发布各类社会服务需求信息；及时向地方推介学校的服务意向和能力；及时反映校地合作和社会服务过程中的问题。</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强化合作，提高服务地方经济社会发展的有效性。</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建立校地、校企、校际、校研联席会议制度，采取常规工作定期联席；地方需求定期发布；学校转化项目定期推广的工作方法，使合作落地落实、落细落小。</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强地方经济社会发展的需求预测研究。要及时掌握地方政府重大建设规划和重大改革决策的动向；深入调查产业结构调整、重大项目实施对人才培养提出的新要求；及时跟踪重大决策和重大项目实施的进展，及时研究分析校地合作方向，并提出有效结合措施。</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强校地互动及时了解地方发展需求。定期举办校地合作论坛，主动邀请政府和企事业领导到我校介绍地方发展状况，及时掌握专业发展、科技研发、人才培训和毕业生就业等方面的需求情况；主动与政府和企事业单位沟通，有计划派遣领导和教师举办讲座，介绍我校发展情况，向地方推介服务项目和研究成果，推荐毕业生就业；根据内江市企事业单位需求，积极组织校内专家、科研人员提供技术服务。</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发挥人大代表和政协委员在校地合作与社会服务中的桥梁作用。人大政协会议前后，通过召开座谈会或走访等形式，使人大代表和政协委员传递学校建议和地方发展需求信息；平时要主动征求人大代表和政协委员对校地合作与社会服务工作的意见，邀请他们参加有关工作，为学校和地方之间的信息沟通搭建桥梁。</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多渠道建立社会服务的需求信息网络。充分发挥校友、社会活动知名人士的作用，充分调动广大教职工的社会关系，及时为学校的社会服务工作提供信息，引进项目和资源；完善校地合作处网站功能，定期编印校地合作工作简报，通过网络和简报促进校地信息沟通。</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发挥优势，形成服务地方经济社会发展的品牌。</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发挥师范教育优势，创建教育服务品牌。要发挥我校师范教育历史悠久、教师教育专业齐全、教育科研能力强、学科建设水平高的优势，与内江、资阳、自贡、遂宁、泸州等地方教育系统签署教育战略合作框架协议，主动承担或参与地方教育发展与改革规划编制、创建教育强市的方案制订等任务；开展基础教育教学研究，引领基础教育改革；推广传播优秀教改成果；为中小学提供师资培养培训；为中小学提供校长和管理干部培训。</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发挥应用学科优势，创建科技和经济服务品牌。依托省级重点实验室、高校重点实验室和创新团队等科研平台，强化错位发展理念，积极围绕教育、农业、工程、艺术等硕士专业学位类别深入开展学科建设工作，加大在水产养殖、数据恢复、特色农业、新型材料、软件工程、土木工程、电子商务等方面的研究与开发力度，力争成为地方经济社会发展的科技引擎。      </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发挥人文学科优势，创建文化服务品牌。发挥人文学科研究力量强、艺术体育基础好、文化服务经验丰富的优势，依托张大千研究中心、四川省廉洁文化社科普及基地和四川省峨眉武术文化社科普及基地等科研平台和特色专业，提供文化建设规划、文化研究和传播、文化产业开发、非遗保护、社区文化指导、文化基地和机构共建、大型赛事合作举办、文化人才培训等方面的服务。</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发挥智力资源优势，创建政策法律服务品牌。发挥各类专家库的作用，为政府重大规划制订、重大项目立项论证、重大政策制订的可行性论证提供咨询；做好政策与法制的宣传与服务；多举措为地方培训人才，提高公务员素质做出贡献。</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二级学院要把社会服务与人才培养、学科建设和科学研究有机结合起来，根据自身专业和学科优势，寻求社会服务的着力点、连接点，通过创建服务品牌来提高教育教学质量，提升社会知名度、美誉度。</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黑体;Arial Unicode MS" w:hAnsi="黑体;Arial Unicode MS" w:cs="黑体;Arial Unicode MS" w:eastAsia="黑体;Arial Unicode MS"/>
          <w:sz w:val="32"/>
          <w:szCs w:val="32"/>
        </w:rPr>
        <w:t>五、深化改革，实现人才培养与地方发展的对接。</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根据地方发展需要，依托产业建专业，依托产业链建专业集群，依托行业建学科，做精做优教师教育专业，做大做强应用型专业，做细做实基础长线专业。完善师范教育体系，使现有专业体系覆盖学前教育和中小学所有课程；做好教师教育与应用型专业的融合度，大力发展职业技术师范教育专业；匹配内江产业发展的需要，改革和调整专业设置，增强专业适应性。      </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深化课程教学改革，完善学生素质结构。围绕“以发展为中心，教学做统一”的人才培养模式改革，推进分层、分类、分级教学。根据地方发展需要，开设部分应用性课程；鼓励教师结合本土文化研究，开设具有地方特色的课程；及时更新教学内容，把本土研究的成果及时纳入课程；改革教学方式，探索研讨式、案例式、自主型等教学方式，促进学生能力培养。</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探索产学研用一体化的人才培养模式，培养学生的创新能力和实践能力。实施“实践基地升级计划”和“行业协会参与计划”，加强与实践基地和行业协会的联系，扩展与实践基地和行业协会的合作内容，合作共建集科技研发、实习实训就业于一体的产学研用就业基地；二级学院要加强与企事业之间的合作，聘请高水平的专业技术人员担任兼职教师；邀请行业专家参与相关专业的人才培养方案制定；坚持以提高学生职业素质和就业竞争力为目标，进一步完善“三层次四模块”全程式实践教学体系；进一步完善大学生创新创业训练计划的体验功能和大学生创新创业园的实战功能，确保创新创业教育落到实处。</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创新体制，提升科技服务地方经济社会的贡献率。</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强化错位发展理念，积极围绕艺术、教育、农业、工程等硕士专业学位类别深入开展学科建设工作。加强“</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申硕规划学科的内涵建设，促使其向特色化发展；大力加强工学、理学、经济学、管理学等应用性学科的建设，直接与地方经济发展相对接；加强法律、艺术、体育等学科的建设，确保在地方服务中的优势地位。</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强化协同创新理念，充分发挥与内江经开区共同设立的协同创新合作专项基金的引导作用，加强校地合作，积极培育与区域、地方紧密结合的研究领域和研究项目，促进科技成果转化为现实生产力。</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改革和调整科研机构设置，整合科研资源服务地方。科研机构分类设置，一是学校直属科研机构；二是院所合一科研机构；三是共建型科研机构。</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鼓励二级学院与地方合作共建科研机构，特别是应用性学科，科研机构的设置要直接面向经济、社会事业建设主战场，着力形成具有竞争力的科研团队，通过科研解决实际问题，为地方经济社会发展提供更多的人才和智力支撑。</w:t>
      </w:r>
    </w:p>
    <w:p>
      <w:pPr>
        <w:pStyle w:val="Normal"/>
        <w:spacing w:lineRule="exact" w:line="560"/>
        <w:ind w:firstLine="640"/>
        <w:rPr>
          <w:rFonts w:ascii="黑体;Arial Unicode MS" w:hAnsi="黑体;Arial Unicode MS" w:eastAsia="黑体;Arial Unicode MS" w:cs="黑体;Arial Unicode MS"/>
          <w:sz w:val="32"/>
          <w:szCs w:val="32"/>
        </w:rPr>
      </w:pPr>
      <w:r>
        <w:rPr>
          <w:rFonts w:ascii="方正仿宋简体;Arial Unicode MS" w:hAnsi="方正仿宋简体;Arial Unicode MS" w:eastAsia="方正仿宋简体;Arial Unicode MS"/>
          <w:sz w:val="32"/>
          <w:szCs w:val="32"/>
        </w:rPr>
        <w:t>完善激励机制，获取更多横向科研项目。着力改变当前横向科研项目过少的局面，通过整合校内科研力量，采取集体攻关，或者与其它单位联合申报，或者参与企业科研工作等方式，争取更多的横向科研课题。完善激励机制，将学校从科研项目中提取的管理费下拨一定比例到二级学院，调动各教学单位和科研机构申报横向科研项目的积极性。</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突出实践，增长学生服务地方经济社会的能力。</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照“项目化、常态化、规模化、基地化”，将社会实践与思想教育相结合、与服务社会相结合、与专业学习相结合、与职业体验相结合的“四化四结合”的工作思路，深入全面地开展社会实践活动，既使学生发挥了专业特长，增强了服务实效，又使学生在社会实践中得到更多的专业实践锻炼。</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规范管理，为地方经济社会服务工作提供制度保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把社会服务工作纳入学校目标管理考评体系，并体现到学校绩效分配方案中，增强各单位、各部门服务社会的主动性和自觉性。</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考评的内容包括：年度签订实质性合作协议的机构数量；年度承担横向科研项目及经费；科研成果转化效益；承担社会服务的项目及其成果；通过社会服务解决人才培养问题水平；引入社会资源水平；获得地方政府表彰情况。</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制订社会服务工作的奖惩措施，调动各单位和个人参与社会服务的积极性。对社会服务作出重大贡献的单位和个人，要给予表彰和奖励；对工作失职，给学校造成重大损失和不良影响的单位和个人给予责任追究。</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多方筹措经费，为做好社会服务工作提供必要的条件。要采取措施发动校地各方给予一定投入，保证校地合作的正常运作；发动校友和爱心人士积极捐款，使各项社会服务得到有效落实；在社会服务产生的经济利益中提取一定比例的收益，用于社会服务工作的补贴，促进社会服务工作良性发展。</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细化管理，为加强校地合作提供支撑。</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相关职能部门和各二级学院（独立建制的科研单位）要按照意见精神和要求，结合各单位实际情况，制定相应的工作制度，细化工作任务，落实工作职责，确保意见精神落到实处。</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内江师范学院         </w:t>
      </w:r>
    </w:p>
    <w:p>
      <w:pPr>
        <w:pStyle w:val="Normal"/>
        <w:spacing w:lineRule="exact" w:line="560"/>
        <w:ind w:firstLine="64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 xml:space="preserve">日       </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Arial Unicode MS" w:hAnsi="方正仿宋简体;Arial Unicode MS" w:cs="宋体;SimSun" w:eastAsia="方正仿宋简体;Arial Unicode MS"/>
          <w:kern w:val="0"/>
          <w:sz w:val="28"/>
          <w:szCs w:val="28"/>
        </w:rPr>
        <w:t xml:space="preserve">　内江师范学院办公室　　　　　            </w:t>
      </w:r>
      <w:r>
        <w:rPr>
          <w:rFonts w:eastAsia="方正仿宋简体;Arial Unicode MS" w:cs="宋体;SimSun" w:ascii="方正仿宋简体;Arial Unicode MS" w:hAnsi="方正仿宋简体;Arial Unicode MS"/>
          <w:kern w:val="0"/>
          <w:sz w:val="28"/>
          <w:szCs w:val="28"/>
        </w:rPr>
        <w:t>2019</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7</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12</w:t>
      </w:r>
      <w:r>
        <w:rPr>
          <w:rFonts w:ascii="方正仿宋简体;Arial Unicode MS" w:hAnsi="方正仿宋简体;Arial Unicode MS" w:cs="宋体;SimSun" w:eastAsia="方正仿宋简体;Arial Unicode MS"/>
          <w:kern w:val="0"/>
          <w:sz w:val="28"/>
          <w:szCs w:val="28"/>
        </w:rPr>
        <w:t>日印发</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8:00Z</dcterms:created>
  <dc:creator>曹加喜</dc:creator>
  <dc:description/>
  <cp:keywords/>
  <dc:language>en-US</dc:language>
  <cp:lastModifiedBy>王琪</cp:lastModifiedBy>
  <dcterms:modified xsi:type="dcterms:W3CDTF">2019-09-02T08:48:00Z</dcterms:modified>
  <cp:revision>2</cp:revision>
  <dc:subject/>
  <dc:title>内江师范学院文件</dc:title>
</cp:coreProperties>
</file>