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“两优一先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民主评选，外国语学院党总支决定推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优秀党员：白美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朝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雨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党务工作者：曾乾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有不同意见，需要反映的，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向外国语学院党总支办公室书面反映或面谈。电话：</w:t>
      </w:r>
      <w:r>
        <w:rPr>
          <w:sz w:val="28"/>
          <w:szCs w:val="28"/>
        </w:rPr>
        <w:t>234102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外国语学院党总支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1:00Z</dcterms:created>
  <dc:creator>张朝伟</dc:creator>
  <dc:description/>
  <cp:keywords/>
  <dc:language>en-US</dc:language>
  <cp:lastModifiedBy>张朝伟</cp:lastModifiedBy>
  <dcterms:modified xsi:type="dcterms:W3CDTF">2016-05-17T01:28:00Z</dcterms:modified>
  <cp:revision>2</cp:revision>
  <dc:subject/>
  <dc:title>校“两优一先” 公示</dc:title>
</cp:coreProperties>
</file>