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077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kern w:val="0"/>
          <w:sz w:val="36"/>
          <w:szCs w:val="36"/>
        </w:rPr>
        <w:t>外国语学院大学英语教研室主任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竞聘人员公告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" w:hAnsi="楷体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经自愿报名，外国语学院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教研室主任选聘工作领导小组暨考评小组审核，以下人员符合竞聘条件和资格：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黄燕青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研究生，硕士，讲师，中共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9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肖强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本科，学士，讲师，民进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3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如有需要反映情况的，请于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电话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02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8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学院选聘工作领导小组暨考评小组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2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7:00Z</dcterms:created>
  <dc:creator>微软用户</dc:creator>
  <dc:description/>
  <cp:keywords/>
  <dc:language>en-US</dc:language>
  <cp:lastModifiedBy>张朝伟</cp:lastModifiedBy>
  <dcterms:modified xsi:type="dcterms:W3CDTF">2014-03-17T08:37:00Z</dcterms:modified>
  <cp:revision>2</cp:revision>
  <dc:subject/>
  <dc:title>外国语学院教研室主任竞聘人员公示</dc:title>
</cp:coreProperties>
</file>