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260" w:after="26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外国语学院</w:t>
      </w:r>
    </w:p>
    <w:p>
      <w:pPr>
        <w:pStyle w:val="Heading2"/>
        <w:spacing w:lineRule="exact" w:line="48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教师阅卷评分工作规范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是重要的教学原始材料之一，是衡量教师教学效果和评定学生学习成绩的重要依据，也是人才培养工作水平评估检查的重要的原始资料。为了进一步规范试卷评阅工作录，特制定本规范。要求任课老师严格按此规范进行阅卷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师批改试卷应本着严肃认真的态度，严格按照试卷事前拟定的评分标准客观公正地阅卷计分，不得因自身情绪无故提高或降低学生成绩，试卷中不允许出现“神仙分”、“人情分”、“奖励分”等情况，累加总分应准确无误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统一命题考试的课程，各教研室必须组织组内教师集体阅卷，采用流水作业方式批改；其他课程应由各教研室尽量组织教师集体阅卷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阅卷要求：</w:t>
      </w:r>
    </w:p>
    <w:p>
      <w:pPr>
        <w:pStyle w:val="Normal"/>
        <w:widowControl/>
        <w:spacing w:lineRule="exact" w:line="480"/>
        <w:ind w:firstLine="549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流水阅卷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由不同教师承担的两个及两个以上自然班，按相同教学大纲开设的统一门课程，应实行集中流水阅卷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参照标准（参考）答案和评分标准，用统一标准判卷，做到阅卷评分严格、公正，无误判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卷一律使用</w:t>
      </w:r>
      <w:r>
        <w:rPr>
          <w:rFonts w:ascii="宋体;SimSun" w:hAnsi="宋体;SimSun" w:cs="宋体;SimSun"/>
          <w:color w:val="FF0000"/>
          <w:sz w:val="28"/>
          <w:szCs w:val="28"/>
        </w:rPr>
        <w:t>红色</w:t>
      </w:r>
      <w:r>
        <w:rPr>
          <w:rFonts w:ascii="宋体;SimSun" w:hAnsi="宋体;SimSun" w:cs="宋体;SimSun"/>
          <w:sz w:val="28"/>
          <w:szCs w:val="28"/>
        </w:rPr>
        <w:t>笔，记分数字必须工整、清晰、规范、易于辨认，分数一经评定，不得随意更改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分数更改及签名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绩输入学籍管理系统之前，</w:t>
      </w:r>
      <w:r>
        <w:rPr>
          <w:rFonts w:ascii="宋体;SimSun" w:hAnsi="宋体;SimSun" w:cs="宋体;SimSun"/>
          <w:sz w:val="28"/>
          <w:szCs w:val="28"/>
        </w:rPr>
        <w:t>若因误评或漏评确需更改时</w:t>
      </w:r>
      <w:r>
        <w:rPr>
          <w:rFonts w:ascii="宋体;SimSun" w:hAnsi="宋体;SimSun" w:cs="宋体;SimSun"/>
          <w:kern w:val="0"/>
          <w:sz w:val="28"/>
          <w:szCs w:val="28"/>
        </w:rPr>
        <w:t>小题得分、大题得分、记分栏、总分和成绩表都可以改动，但必须前后做到前后统一平衡，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在每个改动地方阅卷教师都得签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成绩输入学籍管理系统之后，更改成绩，一律需要填写《</w:t>
      </w:r>
      <w:r>
        <w:rPr>
          <w:rFonts w:ascii="宋体;SimSun" w:hAnsi="宋体;SimSun" w:cs="宋体;SimSun"/>
          <w:kern w:val="0"/>
          <w:sz w:val="28"/>
          <w:szCs w:val="28"/>
        </w:rPr>
        <w:t>内江师范学院</w:t>
      </w:r>
      <w:r>
        <w:rPr>
          <w:rFonts w:ascii="宋体;SimSun" w:hAnsi="宋体;SimSun" w:cs="宋体;SimSun"/>
          <w:kern w:val="0"/>
          <w:sz w:val="28"/>
          <w:szCs w:val="28"/>
        </w:rPr>
        <w:t>成绩查询、更改申请表》，按规定程序办理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试卷记分要科学规范。</w:t>
      </w:r>
      <w:r>
        <w:rPr>
          <w:rFonts w:ascii="宋体;SimSun" w:hAnsi="宋体;SimSun" w:cs="宋体;SimSun"/>
          <w:sz w:val="28"/>
          <w:szCs w:val="28"/>
        </w:rPr>
        <w:t>每道大题的得分（</w:t>
      </w:r>
      <w:r>
        <w:rPr>
          <w:rFonts w:ascii="宋体;SimSun" w:hAnsi="宋体;SimSun" w:cs="宋体;SimSun"/>
          <w:color w:val="FF0000"/>
          <w:sz w:val="28"/>
          <w:szCs w:val="28"/>
        </w:rPr>
        <w:t>正分</w:t>
      </w:r>
      <w:r>
        <w:rPr>
          <w:rFonts w:ascii="宋体;SimSun" w:hAnsi="宋体;SimSun" w:cs="宋体;SimSun"/>
          <w:sz w:val="28"/>
          <w:szCs w:val="28"/>
        </w:rPr>
        <w:t>）标在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>上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表格中</w:t>
      </w:r>
      <w:r>
        <w:rPr>
          <w:rFonts w:ascii="宋体;SimSun" w:hAnsi="宋体;SimSun" w:cs="宋体;SimSun"/>
          <w:sz w:val="28"/>
          <w:szCs w:val="28"/>
        </w:rPr>
        <w:t>，每道小题的得分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8"/>
          <w:szCs w:val="28"/>
        </w:rPr>
        <w:t>正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要清楚、标注规范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阅卷结束后，评卷教师要认真复查，核实无误，避免漏判、错判、漏登等情况。对成绩不合格的试卷，尤其是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分数段的试卷要逐一进行认真、细致的复查。之后卷首累计分处一定要填写准确，不能与各题得分相互矛盾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试卷批改标记的具体要求：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试题完全正确的直接打正分，完全答题错误的打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分，部分答错或答题不完整的用下划线标出“ —— ”，并给出得分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于在批改试卷中的误笔（包括分数改动），应在其错误处改正，并在其旁边签上改判教师的全名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大题应在对应“得分”框内注明总得分。在每小题</w:t>
      </w:r>
      <w:r>
        <w:rPr>
          <w:rFonts w:ascii="宋体;SimSun" w:hAnsi="宋体;SimSun" w:cs="宋体;SimSun"/>
          <w:color w:val="FF0000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写出得分，得分（</w:t>
      </w:r>
      <w:r>
        <w:rPr>
          <w:rFonts w:ascii="宋体;SimSun" w:hAnsi="宋体;SimSun" w:cs="宋体;SimSun"/>
          <w:color w:val="FF0000"/>
          <w:sz w:val="28"/>
          <w:szCs w:val="28"/>
        </w:rPr>
        <w:t>正分</w:t>
      </w:r>
      <w:r>
        <w:rPr>
          <w:rFonts w:ascii="宋体;SimSun" w:hAnsi="宋体;SimSun" w:cs="宋体;SimSun"/>
          <w:sz w:val="28"/>
          <w:szCs w:val="28"/>
        </w:rPr>
        <w:t>）写在</w:t>
      </w:r>
      <w:r>
        <w:rPr>
          <w:rFonts w:ascii="宋体;SimSun" w:hAnsi="宋体;SimSun" w:cs="宋体;SimSun"/>
          <w:color w:val="FF0000"/>
          <w:sz w:val="28"/>
          <w:szCs w:val="28"/>
        </w:rPr>
        <w:t>试题的右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试卷总分四舍五入后计入得分框，不得以小数点形式出现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保持试卷的整洁，不得在试卷上出现与试卷批改无关的字迹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评阅后必须进行认真复查。严防误判、漏判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由教研室主任负责本教研室所有试卷批改的安排和检查工作；试卷批改结束后，应对试卷的批改质量进行抽查，并做好抽查记录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教师在试卷批改过程中，出现有雷同或疑似试卷，应仔细慎重进行核对，并及时向教研室汇报，由教研室统一研究处理方案并上报教务处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阅卷结束，及时登记成绩、分析试卷，并按学号顺序装袋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三年十二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16:00Z</dcterms:created>
  <dc:creator>wwkk</dc:creator>
  <dc:description/>
  <cp:keywords/>
  <dc:language>en-US</dc:language>
  <cp:lastModifiedBy>微软用户</cp:lastModifiedBy>
  <dcterms:modified xsi:type="dcterms:W3CDTF">2013-12-20T02:32:00Z</dcterms:modified>
  <cp:revision>3</cp:revision>
  <dc:subject/>
  <dc:title>四川信息职业技术学院</dc:title>
</cp:coreProperties>
</file>