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8"/>
        <w:gridCol w:w="412"/>
        <w:gridCol w:w="2341"/>
        <w:gridCol w:w="1800"/>
        <w:gridCol w:w="3059"/>
      </w:tblGrid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sz w:val="30"/>
                <w:szCs w:val="30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：“十三五”普通高等教育本科国家级规划教材选题课程指南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心理健康教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职业生涯规划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体育与健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10</w:t>
            </w:r>
            <w:r>
              <w:rPr>
                <w:szCs w:val="21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入学指南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就业指导与创业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安全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组织理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思想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弈论与经济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制度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经济理论与实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数量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财务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型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币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金融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银行管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法制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同法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宪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券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诉讼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事诉讼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法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私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权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税法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法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与资源保护法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险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权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2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据法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思想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管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调查研究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统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社会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原著导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社会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监督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政治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4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交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政治思想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公共政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政治思想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技术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科研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儿童语言教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与教的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儿童发展心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比较教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研究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儿童科学教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职业道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儿童行为观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教育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儿童游戏活动设计与指导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传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园教育评价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语言文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汉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言学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文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学科论文写作训练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当代文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汉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言文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系列课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系列课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史学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史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史学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代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文献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现代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学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1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历史文选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论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代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值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析几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散数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数与几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8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数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建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科数学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变函数与泛函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积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象代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分变换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变函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教育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计算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14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论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28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数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物理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力学与统计物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动力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量子力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物理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物理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物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208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代物理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谱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化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化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成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3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合成化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健康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社会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09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318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与环境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筹与优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计算与软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统计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回归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随机过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样调查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时间序列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统计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506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多元统计分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研究与测试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结构表征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性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合成原理及工艺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反应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成型加工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体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成型加工设备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工艺与设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工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设计与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非金属材料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高分子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基复合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材料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用高分子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工程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高分子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表征与测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体深加工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学与物理实验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材料与工程专业实验教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分子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合物共混改性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216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形基本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实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系统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机界面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实习系列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史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模型制作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传统器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械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8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创新设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包装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控制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具与灯具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设计表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测试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流体机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压与气压传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控制技术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传动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材料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换性与测量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容器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工实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成套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体力学与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基础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机械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原理与设备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1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型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设计指导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装备与控制工程专业英语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输送机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一体化系统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制造工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造装备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具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材料与制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基复合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形方法及质量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法几何及土木工程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平衡凝固理论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法几何及水利工程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进材料及特种液态成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2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成形设备及自动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绘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塑性成形工艺及模具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学基础教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液态成形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学应用教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连接设备及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图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塑料成形工艺及模具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材料成形</w:t>
            </w:r>
            <w:r>
              <w:rPr>
                <w:szCs w:val="21"/>
              </w:rPr>
              <w:t>CAD/C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林工程制图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连接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图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336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种连接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工程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业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原理与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仪表与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电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仪器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总线与仪器通信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密机械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可靠性与质量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理论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理论与智能仪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测量技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测试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控制理论与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采集与处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误差理论与数据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兼容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信号分析与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系统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10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仪器设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2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纳检测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工程计算机控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传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经济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热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动机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工程热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原理与装置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机械现代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化设计与有限元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流体力学引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空调系统的自动控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流科学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工程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与动力工程测试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工程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环境系统工程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物理数值计算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输送及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反应堆热工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低温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应堆热工流体数值模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冷与低温测试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电子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温制冷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医学仪器与方法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暖通空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辐射探测与防护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动力装置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离辐射防护和辐射安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能源与动力装置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伽玛能谱分析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C</w:t>
            </w:r>
            <w:r>
              <w:rPr>
                <w:szCs w:val="21"/>
              </w:rPr>
              <w:t>设计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理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学科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分析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控制原理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控制理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与电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程控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电子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拖动与运动控制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子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式识别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频电子线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系统与接口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09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频电子线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8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检测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电路逻辑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控制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电路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及其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分析与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拟技术与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学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测控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辨识与建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技术基础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线路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信息控制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场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控制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1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路与模拟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体运动学及机器人控制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电子线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控制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电子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网理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型计算机原理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工程概论 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电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分析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信号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61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继电保护 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电压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纤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器理论基础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2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星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绝缘技术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波技术与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6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及通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机原理与接口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拖动自动控制系统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成电路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气测试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音视频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磁兼容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波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控制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及拖动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A</w:t>
            </w:r>
            <w:r>
              <w:rPr>
                <w:szCs w:val="21"/>
              </w:rPr>
              <w:t>技术与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电技术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特电机原理及应用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图像处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仿真技术及</w:t>
            </w:r>
            <w:r>
              <w:rPr>
                <w:szCs w:val="21"/>
              </w:rPr>
              <w:t>CAD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39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概论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178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系统工程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处理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isual asic </w:t>
            </w:r>
            <w:r>
              <w:rPr>
                <w:szCs w:val="21"/>
              </w:rPr>
              <w:t>程序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绘谱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程序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音频编辑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++ </w:t>
            </w:r>
            <w:r>
              <w:rPr>
                <w:szCs w:val="21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9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音序制作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5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化录音基础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6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媒体艺术概论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7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技术及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8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软件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维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09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硬件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画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0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片机原理及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示艺术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艺术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设计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织服装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页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造型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插图计算机辅助设计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6215</w:t>
            </w:r>
          </w:p>
        </w:tc>
        <w:tc>
          <w:tcPr>
            <w:tcW w:w="27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统计学分析及应用基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化工导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有机合成化学与工艺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仪表及自动化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反应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催化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热力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传递过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离过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药物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过程分析与合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药剂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艺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安全工程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原理与设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过程工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专业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基础实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剂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工艺专业实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2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合成反应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学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历史与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城市规划与设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设计及其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筑技术科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与结构振动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体力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动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0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714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系统计算动力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工程</w:t>
            </w:r>
            <w:r>
              <w:rPr>
                <w:szCs w:val="21"/>
              </w:rPr>
              <w:t>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道路与铁道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运输规划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信息工程及控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3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载运工具运用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医学建模与仿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免疫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行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健康教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的化学与生物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合人体生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行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信息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决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原生物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沟通技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导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伦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统解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断面解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胚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体形态科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流行病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流行病学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与食品卫生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循征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体健康与预防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社会科学研究方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生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病监测治疗护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生物化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疼痛诊疗护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设备材料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诊断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外循环设备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病原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体外循环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病原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外循环病理生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免疫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学基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免疫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血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重病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检验血液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疼痛诊疗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图像处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基础检验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数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检验技术及仪器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信息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检验技术及仪器学实验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解剖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实验室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防护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专业英语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物理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学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设备学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图像处理实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儿外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童保健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核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微生物学及检验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思维与创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5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视光影像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流行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视光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解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视光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生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镜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药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营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2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设备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入放射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危重病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导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疼痛诊疗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6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救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7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35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麻醉护理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颌面外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修复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正畸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周病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牙体牙髓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粘膜病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生物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组织病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0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腔颌面影像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内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外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剂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妇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灸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儿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拿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骨伤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中医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制剂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诊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鉴定管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病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典型案例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物证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实验指导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毒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学理学实验指导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毒物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物证学实验指导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法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毒物分析实验指导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精神病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事法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人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医现场勘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刑事科学技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行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社会伦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院社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社会心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心理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人际关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年护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区护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0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终护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10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护理技术操作规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剂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药工程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药物治疗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药物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学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工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合物光谱解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制药工艺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毒理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制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事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0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设计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沟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物流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连锁经营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案例分析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与开发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网站的规划设计与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战略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关系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国经营战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项目策划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关系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政务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8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安全与健康管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服务学概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3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财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实验教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税务筹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论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险投资运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工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控制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技术与装备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链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资源开发及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信息系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科学研究方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模拟与仿真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伦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管理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专业英语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商务概论　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4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经济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技术经济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电子商务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系统规划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法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绩效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技术基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造业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安全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方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信息系统分析与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案例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2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支付与结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256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物流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类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障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政策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保险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行政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经济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政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资源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原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法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部门人力资源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籍管理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利用规划学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0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事业管理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动产估价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1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组织财务管理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类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课程代码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101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哲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10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逻辑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102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概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1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式与政策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103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哲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1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伦理学</w: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104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方哲学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1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02" w:footer="0" w:bottom="93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1:00Z</dcterms:created>
  <dc:creator>djq</dc:creator>
  <dc:description/>
  <cp:keywords/>
  <dc:language>en-US</dc:language>
  <cp:lastModifiedBy>微软用户</cp:lastModifiedBy>
  <dcterms:modified xsi:type="dcterms:W3CDTF">2014-07-23T09:17:00Z</dcterms:modified>
  <cp:revision>2</cp:revision>
  <dc:subject/>
  <dc:title>附件一：普通高等教育“十一五”国家级教材规划申报指南（本科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