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ind w:right="360" w:firstLine="98"/>
        <w:jc w:val="center"/>
        <w:rPr>
          <w:rFonts w:ascii="方正小标宋简体;宋体" w:hAnsi="方正小标宋简体;宋体" w:eastAsia="方正小标宋简体;宋体" w:cs="仿宋"/>
          <w:color w:val="000000"/>
          <w:spacing w:val="-22"/>
          <w:sz w:val="24"/>
          <w:szCs w:val="24"/>
        </w:rPr>
      </w:pPr>
      <w:r>
        <w:rPr>
          <w:rFonts w:ascii="方正小标宋简体;宋体" w:hAnsi="方正小标宋简体;宋体" w:cs="仿宋" w:eastAsia="方正小标宋简体;宋体"/>
          <w:color w:val="000000"/>
          <w:spacing w:val="-22"/>
          <w:sz w:val="24"/>
          <w:szCs w:val="24"/>
          <w:lang w:eastAsia="zh-CN"/>
        </w:rPr>
        <w:t>外国语</w:t>
      </w:r>
      <w:r>
        <w:rPr>
          <w:rFonts w:ascii="方正小标宋简体;宋体" w:hAnsi="方正小标宋简体;宋体" w:cs="仿宋" w:eastAsia="方正小标宋简体;宋体"/>
          <w:color w:val="000000"/>
          <w:spacing w:val="-22"/>
          <w:sz w:val="24"/>
          <w:szCs w:val="24"/>
        </w:rPr>
        <w:t>学院</w:t>
      </w:r>
      <w:r>
        <w:rPr>
          <w:rFonts w:eastAsia="方正小标宋简体;宋体" w:cs="仿宋" w:ascii="方正小标宋简体;宋体" w:hAnsi="方正小标宋简体;宋体"/>
          <w:color w:val="000000"/>
          <w:spacing w:val="-22"/>
          <w:sz w:val="24"/>
          <w:szCs w:val="24"/>
        </w:rPr>
        <w:t>2018—2019</w:t>
      </w:r>
      <w:r>
        <w:rPr>
          <w:rFonts w:ascii="方正小标宋简体;宋体" w:hAnsi="方正小标宋简体;宋体" w:cs="仿宋" w:eastAsia="方正小标宋简体;宋体"/>
          <w:color w:val="000000"/>
          <w:spacing w:val="-22"/>
          <w:sz w:val="24"/>
          <w:szCs w:val="24"/>
        </w:rPr>
        <w:t>学年度“三好学生”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40"/>
        <w:gridCol w:w="1773"/>
        <w:gridCol w:w="1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.5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2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黎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2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8.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张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5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1.3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凌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.0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.9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钟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张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芶小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2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杨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0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0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.4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吴炳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2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.0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高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9.5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兰丹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2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5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陈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.0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3.6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8.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9.5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.0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李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.9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.9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罗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8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8.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梁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.5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7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于佳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6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3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.1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冯筱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0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胡颖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6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6.1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卓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3.8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.1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彭梓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7.9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陈明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0.9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3.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胡异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6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3.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杨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6.2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8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8.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张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5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张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4.2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4.2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陈鑫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.1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6.1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胡刘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3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.1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刘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1.4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1.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何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8.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6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刘梦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1.6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叶佳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.0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5.2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邹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.5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.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蔡佳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.7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6.0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徐刘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.5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.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施吕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8.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余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7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2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廖康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8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欧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8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尹佳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4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胡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2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2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刘雨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6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3.3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谭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5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7.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卓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1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4.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张紫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9.7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9.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肖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1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.2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李雨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0.2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.3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曾馨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0.6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0.6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陈雅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陈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张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.2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7.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周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.3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李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8.8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聂中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4.4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5.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龙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2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罗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8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2.2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罗宁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2.9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0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0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雷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8.8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.6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米城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外</w:t>
            </w:r>
            <w:r>
              <w:rPr/>
              <w:t>1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2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/>
              <w:t>2.22%</w:t>
            </w:r>
          </w:p>
        </w:tc>
      </w:tr>
    </w:tbl>
    <w:p>
      <w:pPr>
        <w:pStyle w:val="Normal"/>
        <w:ind w:right="360" w:hanging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0:00Z</dcterms:created>
  <dc:creator>曹加喜</dc:creator>
  <dc:description/>
  <dc:language>en-US</dc:language>
  <cp:lastModifiedBy>Administrator</cp:lastModifiedBy>
  <cp:lastPrinted>2019-09-17T16:21:00Z</cp:lastPrinted>
  <dcterms:modified xsi:type="dcterms:W3CDTF">2021-09-16T02:59:57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4212263794EB4B3462862180447E8</vt:lpwstr>
  </property>
  <property fmtid="{D5CDD505-2E9C-101B-9397-08002B2CF9AE}" pid="3" name="KSOProductBuildVer">
    <vt:lpwstr>2052-11.1.0.10700</vt:lpwstr>
  </property>
</Properties>
</file>