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jc w:val="center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日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22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32- 23429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曾乾辉</w:t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斌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珍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莉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瑷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小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乐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利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婵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鄢春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李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怡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彩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泽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炉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婷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缪沐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桂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孟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蒲小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剑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平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晓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馨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香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谭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珂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印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菲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丽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金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周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尚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瑞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映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丹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雨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百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盼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香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3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jc w:val="center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日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先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</w:t>
            </w:r>
            <w:r>
              <w:rPr/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琳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</w:t>
            </w:r>
            <w:r>
              <w:rPr/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银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1.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詹嘉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月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梦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兴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冬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恩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全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雨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荣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凤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本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春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玉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慧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彭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颜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旭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秀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顶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超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玉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小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晓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</w:t>
            </w:r>
            <w:r>
              <w:rPr/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符盼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景雪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</w:t>
            </w:r>
            <w:r>
              <w:rPr/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智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</w:t>
            </w:r>
            <w:r>
              <w:rPr/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瑞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洪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</w:t>
            </w:r>
            <w:r>
              <w:rPr/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玉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</w:t>
            </w:r>
            <w:r>
              <w:rPr/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小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丽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</w:t>
            </w:r>
            <w:r>
              <w:rPr/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小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</w:t>
            </w:r>
            <w:r>
              <w:rPr/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jc w:val="center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8</w:t>
      </w:r>
      <w:r>
        <w:rPr>
          <w:rFonts w:ascii="宋体;SimSun" w:hAnsi="宋体;SimSun"/>
          <w:u w:val="single"/>
        </w:rPr>
        <w:t>日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张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黎雪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媛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成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骆小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莹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晓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选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中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柄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禹佳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瑞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尤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雨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卫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房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虹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妮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晓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cs="Calibri" w:ascii="Calibri" w:hAnsi="Calibri"/>
                <w:sz w:val="20"/>
              </w:rPr>
              <w:t>1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若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夏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玲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春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易小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小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婷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清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涵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琴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解刚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馨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小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3:00Z</dcterms:created>
  <dc:creator>user</dc:creator>
  <dc:description/>
  <cp:keywords/>
  <dc:language>en-US</dc:language>
  <cp:lastModifiedBy>chenqi</cp:lastModifiedBy>
  <cp:lastPrinted>2013-04-07T09:56:00Z</cp:lastPrinted>
  <dcterms:modified xsi:type="dcterms:W3CDTF">2014-01-08T06:33:00Z</dcterms:modified>
  <cp:revision>3</cp:revision>
  <dc:subject/>
  <dc:title>2013年全国大学生英语竞赛报名单（B级）</dc:title>
</cp:coreProperties>
</file>