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方正小标宋简体;宋体" w:hAnsi="方正小标宋简体;宋体" w:eastAsia="方正小标宋简体;宋体" w:cs="仿宋"/>
          <w:color w:val="000000"/>
          <w:spacing w:val="-20"/>
          <w:sz w:val="24"/>
          <w:szCs w:val="24"/>
        </w:rPr>
      </w:pPr>
      <w:r>
        <w:rPr>
          <w:rFonts w:ascii="方正小标宋简体;宋体" w:hAnsi="方正小标宋简体;宋体" w:cs="仿宋" w:eastAsia="方正小标宋简体;宋体"/>
          <w:color w:val="000000"/>
          <w:spacing w:val="-20"/>
          <w:sz w:val="24"/>
          <w:szCs w:val="24"/>
          <w:lang w:eastAsia="zh-CN"/>
        </w:rPr>
        <w:t>外国语</w:t>
      </w:r>
      <w:r>
        <w:rPr>
          <w:rFonts w:ascii="方正小标宋简体;宋体" w:hAnsi="方正小标宋简体;宋体" w:cs="仿宋" w:eastAsia="方正小标宋简体;宋体"/>
          <w:color w:val="000000"/>
          <w:spacing w:val="-20"/>
          <w:sz w:val="24"/>
          <w:szCs w:val="24"/>
        </w:rPr>
        <w:t>学院</w:t>
      </w:r>
      <w:r>
        <w:rPr>
          <w:rFonts w:eastAsia="方正小标宋简体;宋体" w:cs="仿宋" w:ascii="方正小标宋简体;宋体" w:hAnsi="方正小标宋简体;宋体"/>
          <w:color w:val="000000"/>
          <w:spacing w:val="-20"/>
          <w:sz w:val="24"/>
          <w:szCs w:val="24"/>
        </w:rPr>
        <w:t>2018—2019</w:t>
      </w:r>
      <w:r>
        <w:rPr>
          <w:rFonts w:ascii="方正小标宋简体;宋体" w:hAnsi="方正小标宋简体;宋体" w:cs="仿宋" w:eastAsia="方正小标宋简体;宋体"/>
          <w:color w:val="000000"/>
          <w:spacing w:val="-20"/>
          <w:sz w:val="24"/>
          <w:szCs w:val="24"/>
        </w:rPr>
        <w:t>学年度“优秀学生干部”</w:t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72"/>
        <w:gridCol w:w="1448"/>
        <w:gridCol w:w="1783"/>
        <w:gridCol w:w="1806"/>
      </w:tblGrid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考试成绩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量化成绩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秦文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7.66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9.79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胡晓旭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4.09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6.82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夏溶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0</w:t>
            </w:r>
            <w:r>
              <w:rPr/>
              <w:t>.00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6</w:t>
            </w:r>
            <w:r>
              <w:rPr/>
              <w:t>.00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徐中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2.92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7.08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曹玙茜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.2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7.27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陈佳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9.0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0.45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郑靳鑫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5.9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6.82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王瑞璇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0.9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6.90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鲁茜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50</w:t>
            </w:r>
            <w:r>
              <w:rPr/>
              <w:t>.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0</w:t>
            </w:r>
            <w:r>
              <w:rPr/>
              <w:t>.00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蒲思熳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6.67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</w:t>
            </w:r>
            <w:r>
              <w:rPr/>
              <w:t>0.00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倪丽如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4.19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2.56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唐智慧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3.95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.33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张彩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6.98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.65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陈青青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0.91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3.64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唐文静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50</w:t>
            </w:r>
            <w:r>
              <w:rPr/>
              <w:t>.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.55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蒋雨欣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1.82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1.36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王一凡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6.19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9.05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赵亦晨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3.95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8.6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李洁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0.53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2.28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刘晓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3.21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1.43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傅小婷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0.48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4.29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何嘉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8</w:t>
            </w:r>
            <w:r>
              <w:rPr/>
              <w:t>.00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2</w:t>
            </w:r>
            <w:r>
              <w:rPr/>
              <w:t>.00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陈圆媛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6</w:t>
            </w:r>
            <w:r>
              <w:rPr/>
              <w:t>.00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0</w:t>
            </w:r>
            <w:r>
              <w:rPr/>
              <w:t>.00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何庆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6.67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6.67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唐欢欢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2.22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.44</w:t>
            </w:r>
            <w:r>
              <w:rPr/>
              <w:t>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邓瑜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6.67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6.67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刘婷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0.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8.89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魏雨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8.3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.26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马文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5.5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6.17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刘悦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1.91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5.53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王梦婷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8.3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9.79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戴浩铭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4.44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5.56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张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5.9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1.91</w:t>
            </w:r>
            <w:r>
              <w:rPr/>
              <w:t>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谭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5.56</w:t>
            </w: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0</w:t>
            </w:r>
            <w:r>
              <w:rPr/>
              <w:t>.00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叶浩红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.1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.26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潘雨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7.7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.44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朱露萍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7.08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2.50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肖雷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22.2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13.33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刘岚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6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91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27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袁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95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3%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徐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95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33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陈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.86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76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衡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.56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.53%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苏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7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.43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9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李睿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蒋艾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庞治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陈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.2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.22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魏蓓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77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77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向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</w:t>
            </w: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57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17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陈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57" w:hanging="0"/>
              <w:jc w:val="center"/>
              <w:rPr/>
            </w:pPr>
            <w:r>
              <w:rPr/>
              <w:t>外</w:t>
            </w:r>
            <w:r>
              <w:rPr/>
              <w:t>18.</w:t>
            </w: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22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11%</w:t>
            </w:r>
            <w:r>
              <w:rPr>
                <w:rFonts w:ascii="Verdana" w:hAnsi="Verdana" w:cs="Verdana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8:00Z</dcterms:created>
  <dc:creator>曹加喜</dc:creator>
  <dc:description/>
  <dc:language>en-US</dc:language>
  <cp:lastModifiedBy>Administrator</cp:lastModifiedBy>
  <cp:lastPrinted>2019-09-17T16:21:00Z</cp:lastPrinted>
  <dcterms:modified xsi:type="dcterms:W3CDTF">2021-09-16T03:01:38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0B798EB5423ABAD24EDD6550B737</vt:lpwstr>
  </property>
  <property fmtid="{D5CDD505-2E9C-101B-9397-08002B2CF9AE}" pid="3" name="KSOProductBuildVer">
    <vt:lpwstr>2052-11.1.0.10700</vt:lpwstr>
  </property>
</Properties>
</file>