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大标宋简体;宋体" w:hAnsi="方正大标宋简体;宋体" w:eastAsia="方正大标宋简体;宋体"/>
                <w:color w:val="FF0000"/>
                <w:sz w:val="96"/>
                <w:szCs w:val="96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spacing w:val="8"/>
                <w:w w:val="82"/>
                <w:kern w:val="0"/>
                <w:sz w:val="96"/>
                <w:szCs w:val="96"/>
              </w:rPr>
              <w:t>内江师范学院工会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5"/>
                <w:w w:val="82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spacing w:before="289" w:after="289"/>
        <w:jc w:val="center"/>
        <w:rPr/>
      </w:pPr>
      <w:bookmarkStart w:id="0" w:name="doc_mark"/>
      <w:r>
        <w:rPr>
          <w:rFonts w:ascii="仿宋_GB2312" w:hAnsi="仿宋_GB2312" w:eastAsia="方正仿宋简体;宋体"/>
        </w:rPr>
        <w:t>內</w:t>
      </w:r>
      <w:r>
        <w:rPr>
          <w:rFonts w:ascii="仿宋_GB2312" w:hAnsi="仿宋_GB2312"/>
        </w:rPr>
        <w:t>师工字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内江师范学院工会关于在教职工中开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“金秋助学”活动的通知</w:t>
      </w:r>
    </w:p>
    <w:p>
      <w:pPr>
        <w:pStyle w:val="Normal"/>
        <w:spacing w:lineRule="exact" w:line="560"/>
        <w:rPr>
          <w:rFonts w:ascii="仿宋_GB2312" w:hAnsi="仿宋_GB2312" w:eastAsia="方正小标宋简体;黑体"/>
          <w:bCs/>
          <w:sz w:val="44"/>
          <w:szCs w:val="32"/>
        </w:rPr>
      </w:pPr>
      <w:r>
        <w:rPr>
          <w:rFonts w:eastAsia="方正小标宋简体;黑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工会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深入实施送温暖工程，完善工会帮扶体系，全面践行党的群众路线，扎实开展“面对面、心贴心、实打实”群众工作， 自觉履行工会组织的维护职能，努力构建和谐校园，让贫困大学生顺利完成学业，根据党委的工作部署和我校的实际情况，校工会决定今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继续在全校教职工中开展 “金秋助学”活动，请各二级工会积极组织全体教职工参与本次活动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党的十八大精神为引领，以校党委提出的“坚持科学发展，构建和谐内师”为主题，以扶助特困学生为重点，发动广大教职工奉献爱心，积极捐助贫困大学生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领导小组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组  长：费文晓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副组长：张泽辉  邓晓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成  员：各二级工会主席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领导小组下设办公室，挂靠校工会，负责日常工作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三、方法与步骤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活动方式：各二级工会发动本单位教职工自愿捐资（每人最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元，最高不限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集中开展宣传、发动、捐助活动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资助对象的条件、金额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今年资助对象主要是国家助学体系暂时没有覆盖，或者已经覆盖但仍需要救助的贫困大学生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贫困生家庭人均月收入在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人民币以下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表现良好，无违法违纪行为；成绩优异，各科无补考；勤俭节约，不铺张浪费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每名贫困生大学生在校期间只享受一次捐助，金额原则上不超过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人民币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捐助名额：二级学院在校学生人数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名以内的受助学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、</w:t>
      </w:r>
      <w:r>
        <w:rPr>
          <w:rFonts w:ascii="仿宋_GB2312" w:hAnsi="仿宋_GB2312"/>
          <w:szCs w:val="32"/>
        </w:rPr>
        <w:t>1000—1500</w:t>
      </w:r>
      <w:r>
        <w:rPr>
          <w:rFonts w:ascii="仿宋_GB2312" w:hAnsi="仿宋_GB2312"/>
          <w:szCs w:val="32"/>
        </w:rPr>
        <w:t>名的受助学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、超过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名的受助学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捐资的安排：各二级工会募集的资金统一交校工会，由校工会依据各二级学院推荐的贫困学生情况统筹安排。捐助剩余资金转存到下一年度使用，实行专款专用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四、注意事项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建立贫困学生的申报、审查程序，严格把关，并注意收集意见、信息反馈。对虚报事实领取捐资及有挥霍行为的要予以追回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加强监管，及时公示，确保助学资金使用公开、公正、透明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建立贫困生的档案和捐资助学工作记载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江师范学院工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8" w:hanging="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  <w:sz w:val="33"/>
          <w:szCs w:val="33"/>
        </w:rPr>
      </w:pPr>
      <w:r>
        <w:rPr>
          <w:rFonts w:eastAsia="方正仿宋简体;宋体" w:ascii="方正仿宋简体;宋体" w:hAnsi="方正仿宋简体;宋体"/>
          <w:sz w:val="33"/>
          <w:szCs w:val="33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napToGrid w:val="false"/>
        <w:spacing w:lineRule="exact" w:line="700"/>
        <w:ind w:left="1141" w:right="332" w:hanging="8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0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内江师范学院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64" w:right="316" w:hanging="948"/>
        <w:jc w:val="righ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2:00Z</dcterms:created>
  <dc:creator>User</dc:creator>
  <dc:description/>
  <cp:keywords/>
  <dc:language>en-US</dc:language>
  <cp:lastModifiedBy>User</cp:lastModifiedBy>
  <dcterms:modified xsi:type="dcterms:W3CDTF">2013-09-13T03:23:00Z</dcterms:modified>
  <cp:revision>1</cp:revision>
  <dc:subject/>
  <dc:title>内江师范学院工会文件</dc:title>
</cp:coreProperties>
</file>