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kern w:val="0"/>
        </w:rPr>
        <w:t>关于开展网络教育平台课程建设的通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2011-11-04 11:26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人：</w:t>
      </w:r>
      <w:r>
        <w:rPr>
          <w:rFonts w:ascii="宋体;SimSun" w:hAnsi="宋体;SimSun" w:cs="宋体;SimSun"/>
          <w:kern w:val="0"/>
          <w:sz w:val="18"/>
          <w:szCs w:val="18"/>
        </w:rPr>
        <w:t>张建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二级学院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经过紧张的准备，内江师范学院网络教育平台的基础数据已基本录入，目前已可以在网络教育平台上进行课程建设。现将具体事宜通知如下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平台登录地址：可在校园网首页的“在线学习”栏下直接点击进入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凡我校在职教师均可在网络教育平台上进行课程建设，登录用户名为本人教师号，口令为“</w:t>
      </w:r>
      <w:r>
        <w:rPr>
          <w:rFonts w:cs="宋体;SimSun" w:ascii="宋体;SimSun" w:hAnsi="宋体;SimSun"/>
          <w:kern w:val="0"/>
          <w:sz w:val="24"/>
        </w:rPr>
        <w:t>9999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本学期开设的课程，平台内已将课程与任课教师进行了匹配，任课教师用自己的用户名登录后可直接点选课程，按照平台左侧的栏目进行建设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在建的各级精品课程、网络课程，若本学期没有开设，请课程负责人用自己的用户名登录后，在平台左侧的栏目中点击“开课任课申请”后，在屏幕中间点击“开课申请”→“申请开设课程”，在界面中填写“课程名称”、“申请说明”（注明课程性质，如省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校级精品课程、网络课程），并选择“开课院系”，然后提交。经平台管理员批准后，课程建设团队进行建设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各级精品课程、网络课程，必须在本期末前完成平台左侧所示的所有栏目的建设；普通课程至少应完成平台左侧所示的前五项栏目，即：课程介绍、教学大纲、教学日历、教师信息、教学材料（包括课件、推荐阅读资料等，其中使用多媒体的课程必须上传本课程的课件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此通知</w:t>
      </w:r>
    </w:p>
    <w:p>
      <w:pPr>
        <w:pStyle w:val="Normal"/>
        <w:widowControl/>
        <w:spacing w:lineRule="atLeast" w:line="280"/>
        <w:ind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80"/>
        <w:ind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务处</w:t>
      </w:r>
    </w:p>
    <w:p>
      <w:pPr>
        <w:pStyle w:val="Normal"/>
        <w:widowControl/>
        <w:spacing w:lineRule="atLeast" w:line="280"/>
        <w:ind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-11-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2:00Z</dcterms:created>
  <dc:creator>微软用户</dc:creator>
  <dc:description/>
  <cp:keywords/>
  <dc:language>en-US</dc:language>
  <cp:lastModifiedBy>微软用户</cp:lastModifiedBy>
  <dcterms:modified xsi:type="dcterms:W3CDTF">2011-11-04T03:32:00Z</dcterms:modified>
  <cp:revision>1</cp:revision>
  <dc:subject/>
  <dc:title>关于开展网络教育平台课程建设的通知 </dc:title>
</cp:coreProperties>
</file>