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内江师范学院—外国语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急疏散逃生演练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ind w:left="1205" w:hanging="12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目的：</w:t>
      </w:r>
      <w:r>
        <w:rPr>
          <w:rFonts w:ascii="仿宋_GB2312" w:hAnsi="仿宋_GB2312" w:eastAsia="仿宋_GB2312"/>
          <w:sz w:val="24"/>
        </w:rPr>
        <w:t>在灾害来临时正确逃生，是生存所必需的常识，为了增强师生的防灾能力，学校特举行此次演练</w:t>
      </w:r>
    </w:p>
    <w:p>
      <w:pPr>
        <w:pStyle w:val="Normal"/>
        <w:spacing w:lineRule="exact" w:line="400"/>
        <w:ind w:left="2397" w:hanging="23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时间：</w:t>
      </w:r>
      <w:r>
        <w:rPr>
          <w:rFonts w:ascii="仿宋_GB2312" w:hAnsi="仿宋_GB2312" w:eastAsia="仿宋_GB2312"/>
          <w:sz w:val="24"/>
        </w:rPr>
        <w:t>预    演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（星期六）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400"/>
        <w:ind w:left="2368" w:hanging="9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节有课的老师和学生均要参加）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式演练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星期一）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地点：</w:t>
      </w:r>
      <w:r>
        <w:rPr>
          <w:rFonts w:ascii="仿宋_GB2312" w:hAnsi="仿宋_GB2312" w:eastAsia="仿宋_GB2312"/>
          <w:sz w:val="24"/>
        </w:rPr>
        <w:t>当日各班上课教室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内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，上课</w:t>
      </w:r>
    </w:p>
    <w:p>
      <w:pPr>
        <w:pStyle w:val="Normal"/>
        <w:spacing w:lineRule="exact" w:line="400"/>
        <w:ind w:left="83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，点燃烟筒，警报声响起，教师停止上课，组织学生进行逃生。在引导员引导下按要求到达指定地点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逃生指定地点安排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逃生出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地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富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1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北</w:t>
            </w:r>
            <w:r>
              <w:rPr/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1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北</w:t>
            </w:r>
            <w:r>
              <w:rPr/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渊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/>
              <w:t>10.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北</w:t>
            </w:r>
            <w:r>
              <w:rPr/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1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超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1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陈丹</w:t>
            </w:r>
            <w:r>
              <w:rPr/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1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1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阶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/>
              <w:t>1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朝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/>
              <w:t>1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0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0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0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1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</w:t>
            </w:r>
            <w:r>
              <w:rPr/>
              <w:t>外教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1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0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/>
              <w:t>1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南</w:t>
            </w:r>
            <w:r>
              <w:rPr/>
              <w:t>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亚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0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负</w:t>
            </w:r>
            <w:r>
              <w:rPr/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广场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高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1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教西</w:t>
            </w:r>
            <w:r>
              <w:rPr/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下梯</w:t>
            </w:r>
            <w:r>
              <w:rPr/>
              <w:t>—</w:t>
            </w:r>
            <w:r>
              <w:rPr/>
              <w:t>西门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广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要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对教师的要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所有上课教师在听到警报声后，就要有警觉，预示着有危险发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当听到广播中喊话停止上课时，应立即停止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教室电灯熄灭时，立即带领学生进行逃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组织好学生从前后门出教室，不要慌乱，有序疏散到安全地带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上课教师应走在学生的后面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上课教师进行总结。学生到达的安全地带后，对参练学生进行总结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对学生的要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全体学生从教室前后门出来后，都靠右以小跑方式按安全通道指示方向向就近楼梯口紧急、有序地撤离（按安排）。各楼层引导员在学生走出教室后，组织好学生迅速排成一行靠墙弯腰快步有序下楼，左面通道留给应急处置人员使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疏散时要用毛巾或衣物等捂住口鼻（有条件时可用水打湿），用右手扶栏杆或墙、不惊慌，不要拥挤，以免碰撞、踩伤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撤离时不能跳楼，不能一窝蜂似地往外挤，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层楼的顺序，依次离开教学楼，与外墙和窗户保持一定的距离，避免外墙倒塌或玻璃破碎时伤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上一楼的同学下到下一楼时，如还有该楼层的同学没有走完，不得插到该楼层同学的队伍中去，只能并排通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出教学楼后，仍然按秩序以小跑的方式向指定的安全集聚地跑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学生到达指定位置后，迅速蹲下休息，各上课教师应迅速就位维持好纪律，由班长清点应到人数和实到人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上课教师应立即将学生人数向带队引导员报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b/>
          <w:sz w:val="24"/>
        </w:rPr>
        <w:t>外国语学院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〇</w:t>
      </w:r>
      <w:r>
        <w:rPr>
          <w:rFonts w:ascii="仿宋_GB2312" w:hAnsi="仿宋_GB2312" w:cs="仿宋_GB2312" w:eastAsia="仿宋_GB2312"/>
          <w:b/>
          <w:sz w:val="24"/>
        </w:rPr>
        <w:t>一二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3:00Z</dcterms:created>
  <dc:creator>微软用户</dc:creator>
  <dc:description/>
  <cp:keywords/>
  <dc:language>en-US</dc:language>
  <cp:lastModifiedBy>USER</cp:lastModifiedBy>
  <dcterms:modified xsi:type="dcterms:W3CDTF">2012-04-16T08:53:00Z</dcterms:modified>
  <cp:revision>2</cp:revision>
  <dc:subject/>
  <dc:title>内江师范学院应急疏散逃生演练安排</dc:title>
</cp:coreProperties>
</file>