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仿宋体;宋体" w:hAnsi="长城仿宋体;宋体" w:eastAsia="长城仿宋体;宋体" w:cs="Courier New"/>
          <w:sz w:val="32"/>
          <w:szCs w:val="20"/>
        </w:rPr>
      </w:pPr>
      <w:r>
        <w:rPr>
          <w:rFonts w:eastAsia="长城仿宋体;宋体" w:cs="Courier New" w:ascii="长城仿宋体;宋体" w:hAnsi="长城仿宋体;宋体"/>
          <w:sz w:val="32"/>
          <w:szCs w:val="20"/>
        </w:rPr>
      </w:r>
    </w:p>
    <w:p>
      <w:pPr>
        <w:pStyle w:val="Normal"/>
        <w:jc w:val="center"/>
        <w:rPr>
          <w:rFonts w:ascii="长城仿宋体;宋体" w:hAnsi="长城仿宋体;宋体" w:eastAsia="长城仿宋体;宋体" w:cs="Courier New"/>
          <w:sz w:val="32"/>
          <w:szCs w:val="20"/>
        </w:rPr>
      </w:pPr>
      <w:r>
        <w:rPr>
          <w:rFonts w:eastAsia="长城仿宋体;宋体" w:cs="Courier New" w:ascii="长城仿宋体;宋体" w:hAnsi="长城仿宋体;宋体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长城仿宋体;宋体" w:hAnsi="长城仿宋体;宋体" w:cs="Courier New" w:eastAsia="长城仿宋体;宋体"/>
          <w:sz w:val="32"/>
          <w:szCs w:val="20"/>
        </w:rPr>
        <w:t>内师学字〔</w:t>
      </w:r>
      <w:r>
        <w:rPr>
          <w:rFonts w:eastAsia="长城仿宋体;宋体" w:cs="Courier New" w:ascii="长城仿宋体;宋体" w:hAnsi="长城仿宋体;宋体"/>
          <w:sz w:val="32"/>
          <w:szCs w:val="20"/>
        </w:rPr>
        <w:t>2012</w:t>
      </w:r>
      <w:r>
        <w:rPr>
          <w:rFonts w:ascii="长城仿宋体;宋体" w:hAnsi="长城仿宋体;宋体" w:cs="Courier New" w:eastAsia="长城仿宋体;宋体"/>
          <w:sz w:val="32"/>
          <w:szCs w:val="20"/>
        </w:rPr>
        <w:t>〕</w:t>
      </w:r>
      <w:r>
        <w:rPr>
          <w:rFonts w:eastAsia="长城仿宋体;宋体" w:cs="Courier New" w:ascii="长城仿宋体;宋体" w:hAnsi="长城仿宋体;宋体"/>
          <w:sz w:val="32"/>
          <w:szCs w:val="20"/>
        </w:rPr>
        <w:t>16</w:t>
      </w:r>
      <w:r>
        <w:rPr>
          <w:rFonts w:ascii="长城仿宋体;宋体" w:hAnsi="长城仿宋体;宋体" w:cs="Courier New" w:eastAsia="长城仿宋体;宋体"/>
          <w:sz w:val="32"/>
          <w:szCs w:val="20"/>
        </w:rPr>
        <w:t>号</w:t>
      </w:r>
    </w:p>
    <w:p>
      <w:pPr>
        <w:pStyle w:val="Normal"/>
        <w:jc w:val="center"/>
        <w:rPr>
          <w:rFonts w:ascii="长城仿宋体;宋体" w:hAnsi="长城仿宋体;宋体" w:eastAsia="长城仿宋体;宋体" w:cs="Courier New"/>
          <w:sz w:val="32"/>
          <w:szCs w:val="20"/>
        </w:rPr>
      </w:pPr>
      <w:r>
        <w:rPr>
          <w:rFonts w:eastAsia="长城仿宋体;宋体" w:cs="Courier New" w:ascii="长城仿宋体;宋体" w:hAnsi="长城仿宋体;宋体"/>
          <w:sz w:val="32"/>
          <w:szCs w:val="20"/>
        </w:rPr>
      </w:r>
    </w:p>
    <w:p>
      <w:pPr>
        <w:pStyle w:val="Normal"/>
        <w:jc w:val="center"/>
        <w:rPr>
          <w:rFonts w:ascii="长城仿宋体;宋体" w:hAnsi="长城仿宋体;宋体" w:eastAsia="长城仿宋体;宋体" w:cs="Courier New"/>
          <w:sz w:val="32"/>
          <w:szCs w:val="20"/>
        </w:rPr>
      </w:pPr>
      <w:r>
        <w:rPr>
          <w:rFonts w:eastAsia="长城仿宋体;宋体" w:cs="Courier New" w:ascii="长城仿宋体;宋体" w:hAnsi="长城仿宋体;宋体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2"/>
          <w:szCs w:val="20"/>
        </w:rPr>
      </w:pPr>
      <w:r>
        <w:rPr>
          <w:rFonts w:ascii="仿宋_GB2312" w:hAnsi="仿宋_GB2312" w:cs="Courier New" w:eastAsia="仿宋_GB2312"/>
          <w:b/>
          <w:sz w:val="32"/>
          <w:szCs w:val="20"/>
        </w:rPr>
        <w:t>内江师范学院关于下达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2"/>
          <w:szCs w:val="20"/>
        </w:rPr>
      </w:pPr>
      <w:r>
        <w:rPr>
          <w:rFonts w:eastAsia="仿宋_GB2312" w:cs="Courier New" w:ascii="仿宋_GB2312" w:hAnsi="仿宋_GB2312"/>
          <w:b/>
          <w:sz w:val="32"/>
          <w:szCs w:val="20"/>
        </w:rPr>
        <w:t>2012</w:t>
      </w:r>
      <w:r>
        <w:rPr>
          <w:rFonts w:ascii="仿宋_GB2312" w:hAnsi="仿宋_GB2312" w:cs="Courier New" w:eastAsia="仿宋_GB2312"/>
          <w:b/>
          <w:sz w:val="32"/>
          <w:szCs w:val="20"/>
        </w:rPr>
        <w:t>年度大学生科研项目计划的通知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2"/>
          <w:szCs w:val="20"/>
        </w:rPr>
      </w:pPr>
      <w:r>
        <w:rPr>
          <w:rFonts w:eastAsia="仿宋_GB2312" w:cs="Courier New" w:ascii="仿宋_GB2312" w:hAnsi="仿宋_GB2312"/>
          <w:b/>
          <w:sz w:val="32"/>
          <w:szCs w:val="2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二级学院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内江师范学院大学生科研项目管理办法（试行）》规定，结合内师学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精神，在各二级学院组织专家初审推荐大学生科研项目的基础上，经学生处、团委复审、主管校领导审定，确定赵泽名同学主研的《水杨酸和硝酸钙复性处理对水果黄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aC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胁迫的缓解作用》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自然科学类项目，郦晓莉同学主研的《抗战与万州城市的发展研究》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哲学社会科学类项目，总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科研项目为内江师范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大学生科研项目（具体项目计划见附件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相关二级学院及时通知项目组成员，并按照《内江师范学院大学生科研项目管理办法（试行）》等有关规定，加强项目的指导和监管，认真组织和指导项目的实施工作，保证项目质量，按预期目标完成研究任务。</w:t>
      </w:r>
    </w:p>
    <w:p>
      <w:pPr>
        <w:pStyle w:val="Normal"/>
        <w:widowControl/>
        <w:spacing w:lineRule="exact" w:line="520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内江师范学院大学生校级科研项目计划所取得的论文等研究成果，应在适当位置标明“内江师范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大学生科研项目”，作为项目结题的依据。</w:t>
      </w:r>
    </w:p>
    <w:p>
      <w:pPr>
        <w:pStyle w:val="Normal"/>
        <w:widowControl/>
        <w:spacing w:lineRule="exact" w:line="520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内江师范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大学生科研项目计划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二年六月二十八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08" w:hRule="atLeast"/>
        </w:trPr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主题词：学生   科研项目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012△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  通知</w:t>
            </w:r>
          </w:p>
        </w:tc>
      </w:tr>
      <w:tr>
        <w:trPr>
          <w:trHeight w:val="508" w:hRule="atLeast"/>
        </w:trPr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送：校领导 ， 校内各相关部门 。 </w:t>
            </w:r>
          </w:p>
        </w:tc>
      </w:tr>
      <w:tr>
        <w:trPr>
          <w:trHeight w:val="1016" w:hRule="atLeast"/>
        </w:trPr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内江师范学院办公室   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化学化工学院大学生科研项目立项表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32"/>
        </w:rPr>
        <w:t>立项数</w:t>
      </w:r>
      <w:r>
        <w:rPr>
          <w:rFonts w:cs="宋体;SimSun" w:ascii="宋体;SimSun" w:hAnsi="宋体;SimSun"/>
          <w:szCs w:val="32"/>
        </w:rPr>
        <w:t>: 12</w:t>
      </w:r>
      <w:r>
        <w:rPr>
          <w:rFonts w:ascii="宋体;SimSun" w:hAnsi="宋体;SimSun" w:cs="宋体;SimSun"/>
          <w:szCs w:val="32"/>
        </w:rPr>
        <w:t>项（</w:t>
      </w:r>
      <w:r>
        <w:rPr>
          <w:bCs/>
          <w:szCs w:val="21"/>
        </w:rPr>
        <w:t>自然</w:t>
      </w:r>
      <w:r>
        <w:rPr>
          <w:rFonts w:ascii="宋体;SimSun" w:hAnsi="宋体;SimSun" w:cs="宋体;SimSun"/>
          <w:szCs w:val="32"/>
        </w:rPr>
        <w:t>类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5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膨润土对甲醛的吸附实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辅助双水相酶法提取苎麻废弃物中黄酮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惠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尚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生试教评价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彩霞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子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自由基的生成与消除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 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黄瓜化学成分优势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秋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果渣厌氧消化处理的可行性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4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大气降水的研究与利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橙保健饮料的研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灏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素类化合物的提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垠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蔗制备饮料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王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固相化方法合成乙二胺四乙酸铈纳米配合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铈配合物纳米材料的超声波固相合成与结构表征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4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计算机科学学院大学生科研项目立项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32"/>
        </w:rPr>
        <w:t>立项数</w:t>
      </w:r>
      <w:r>
        <w:rPr>
          <w:rFonts w:cs="宋体;SimSun" w:ascii="宋体;SimSun" w:hAnsi="宋体;SimSun"/>
          <w:szCs w:val="32"/>
        </w:rPr>
        <w:t>: 8</w:t>
      </w:r>
      <w:r>
        <w:rPr>
          <w:rFonts w:ascii="宋体;SimSun" w:hAnsi="宋体;SimSun" w:cs="宋体;SimSun"/>
          <w:szCs w:val="32"/>
        </w:rPr>
        <w:t>项（</w:t>
      </w:r>
      <w:r>
        <w:rPr>
          <w:bCs/>
          <w:szCs w:val="21"/>
        </w:rPr>
        <w:t>自然</w:t>
      </w:r>
      <w:r>
        <w:rPr>
          <w:rFonts w:ascii="宋体;SimSun" w:hAnsi="宋体;SimSun" w:cs="宋体;SimSun"/>
          <w:szCs w:val="32"/>
        </w:rPr>
        <w:t>类）</w:t>
      </w:r>
    </w:p>
    <w:p>
      <w:pPr>
        <w:pStyle w:val="Normal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145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企业及个人信息平台系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密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及时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请假系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兴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作业智能上传系统的研制与开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管理系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永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事务管理系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利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永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卓手机在线音乐播放系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成语、寓言故事释义网站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小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数学与信息科学学院大学生科研项目立项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32"/>
        </w:rPr>
        <w:t>立项数</w:t>
      </w:r>
      <w:r>
        <w:rPr>
          <w:rFonts w:cs="宋体;SimSun" w:ascii="宋体;SimSun" w:hAnsi="宋体;SimSun"/>
          <w:szCs w:val="32"/>
        </w:rPr>
        <w:t>: 20</w:t>
      </w:r>
      <w:r>
        <w:rPr>
          <w:rFonts w:ascii="宋体;SimSun" w:hAnsi="宋体;SimSun" w:cs="宋体;SimSun"/>
          <w:szCs w:val="32"/>
        </w:rPr>
        <w:t>项（</w:t>
      </w:r>
      <w:r>
        <w:rPr>
          <w:bCs/>
          <w:szCs w:val="21"/>
        </w:rPr>
        <w:t>自然</w:t>
      </w:r>
      <w:r>
        <w:rPr>
          <w:rFonts w:ascii="宋体;SimSun" w:hAnsi="宋体;SimSun" w:cs="宋体;SimSun"/>
          <w:szCs w:val="32"/>
        </w:rPr>
        <w:t>类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145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线性空间性质及应用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彬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拉格朗日中值定理中间点的渐进性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货膨胀与利率关系的探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怡馨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彬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ca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程的求解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永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解带后进先出限制的配送收集旅行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廉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p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微分几何的一些应用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成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永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专业学生学习质量评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纹面自相交曲线求法的探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勇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纹面的分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琪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勇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敛与一致收敛的对比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健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雄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高中数学课程中新增内容的教与学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雄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数据库在学工系统的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方程组解法的研究及对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旧两种教材三角函数内容比较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迪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分迭代算法软件包模拟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耦合振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周成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考数学（理）试卷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解同类商品集送一体化旅行商品问题的有效蚁群算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慧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廉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进的蚁群算法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测序中的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娅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廉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kern w:val="0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调用</w:t>
            </w:r>
            <w:r>
              <w:rPr>
                <w:kern w:val="0"/>
                <w:sz w:val="18"/>
                <w:szCs w:val="18"/>
              </w:rPr>
              <w:t>Mathemati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卡特卡罗及其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棂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彬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生命科学学院大学生科研项目立项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立项数</w:t>
      </w:r>
      <w:r>
        <w:rPr>
          <w:rFonts w:cs="宋体;SimSun" w:ascii="宋体;SimSun" w:hAnsi="宋体;SimSun"/>
          <w:b/>
          <w:bCs/>
          <w:sz w:val="32"/>
          <w:szCs w:val="32"/>
        </w:rPr>
        <w:t>: 10</w:t>
      </w:r>
      <w:r>
        <w:rPr>
          <w:rFonts w:ascii="宋体;SimSun" w:hAnsi="宋体;SimSun" w:cs="宋体;SimSun"/>
          <w:b/>
          <w:bCs/>
          <w:sz w:val="32"/>
          <w:szCs w:val="32"/>
        </w:rPr>
        <w:t>项（</w:t>
      </w:r>
      <w:r>
        <w:rPr>
          <w:b/>
          <w:bCs/>
          <w:sz w:val="32"/>
          <w:szCs w:val="21"/>
        </w:rPr>
        <w:t>自然</w:t>
      </w:r>
      <w:r>
        <w:rPr>
          <w:rFonts w:ascii="宋体;SimSun" w:hAnsi="宋体;SimSun" w:cs="宋体;SimSun"/>
          <w:b/>
          <w:bCs/>
          <w:sz w:val="32"/>
          <w:szCs w:val="32"/>
        </w:rPr>
        <w:t>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酸雨对小麦幼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的影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本植物的生理特性及应用价值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蓖麻毒蛋白对蚕豆遗传毒性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杨酸和硝酸钙复性处理对水果黄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胁迫的缓解作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泽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辉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对西红柿种子萌发的植株生长发育的影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菊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肚菌液体培养技术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  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簪组织培养技术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垃圾中高温降解菌的分离及其性质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  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料栽培及盆景化栽培技术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  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蛹虫草液体菌种培养条件的优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乔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工程学院大学生科研项目立项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立项数</w:t>
      </w:r>
      <w:r>
        <w:rPr>
          <w:rFonts w:cs="宋体;SimSun" w:ascii="宋体;SimSun" w:hAnsi="宋体;SimSun"/>
          <w:b/>
          <w:bCs/>
          <w:sz w:val="28"/>
          <w:szCs w:val="32"/>
        </w:rPr>
        <w:t>: 15</w:t>
      </w:r>
      <w:r>
        <w:rPr>
          <w:rFonts w:ascii="宋体;SimSun" w:hAnsi="宋体;SimSun" w:cs="宋体;SimSun"/>
          <w:b/>
          <w:bCs/>
          <w:sz w:val="28"/>
          <w:szCs w:val="32"/>
        </w:rPr>
        <w:t>项（</w:t>
      </w:r>
      <w:r>
        <w:rPr>
          <w:b/>
          <w:bCs/>
          <w:sz w:val="28"/>
          <w:szCs w:val="21"/>
        </w:rPr>
        <w:t>自然</w:t>
      </w:r>
      <w:r>
        <w:rPr>
          <w:rFonts w:ascii="宋体;SimSun" w:hAnsi="宋体;SimSun" w:cs="宋体;SimSun"/>
          <w:b/>
          <w:bCs/>
          <w:sz w:val="28"/>
          <w:szCs w:val="32"/>
        </w:rPr>
        <w:t>类）</w:t>
      </w:r>
      <w:r>
        <w:rPr>
          <w:rFonts w:cs="宋体;SimSun" w:ascii="宋体;SimSun" w:hAnsi="宋体;SimSun"/>
          <w:b/>
          <w:bCs/>
          <w:sz w:val="28"/>
          <w:szCs w:val="32"/>
        </w:rPr>
        <w:t>1</w:t>
      </w:r>
      <w:r>
        <w:rPr>
          <w:rFonts w:ascii="宋体;SimSun" w:hAnsi="宋体;SimSun" w:cs="宋体;SimSun"/>
          <w:b/>
          <w:bCs/>
          <w:sz w:val="28"/>
          <w:szCs w:val="32"/>
        </w:rPr>
        <w:t>项（社科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压缩编码性能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泌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飞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副教授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 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信号的混叠与去噪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皓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飞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特定人和小词汇量语音识别算繁荣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燕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浇灌控制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立志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阶有源滤波器设计及仿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毅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5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路抢答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毅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-2012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 F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中物相定量分析与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模型在中学物理实验教学中的应用与制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亚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5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氩原子的第一激发电位的测量及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换电路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电后自动断开开关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单片机的音响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光灯系统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吸尘刷和粉笔循环利用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若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杆模型计算圆盘转动惯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陶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昌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立杆自由倒下的时间计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鑫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昌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古体诗词的创造方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前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授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地理与资源科学学院大学生科研项目立项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立项数</w:t>
      </w:r>
      <w:r>
        <w:rPr>
          <w:rFonts w:cs="宋体;SimSun" w:ascii="宋体;SimSun" w:hAnsi="宋体;SimSun"/>
          <w:b/>
          <w:bCs/>
          <w:sz w:val="28"/>
          <w:szCs w:val="32"/>
        </w:rPr>
        <w:t>: 9</w:t>
      </w:r>
      <w:r>
        <w:rPr>
          <w:rFonts w:ascii="宋体;SimSun" w:hAnsi="宋体;SimSun" w:cs="宋体;SimSun"/>
          <w:b/>
          <w:bCs/>
          <w:sz w:val="28"/>
          <w:szCs w:val="32"/>
        </w:rPr>
        <w:t>项（</w:t>
      </w:r>
      <w:r>
        <w:rPr>
          <w:b/>
          <w:bCs/>
          <w:sz w:val="28"/>
          <w:szCs w:val="21"/>
        </w:rPr>
        <w:t>自然</w:t>
      </w:r>
      <w:r>
        <w:rPr>
          <w:rFonts w:ascii="宋体;SimSun" w:hAnsi="宋体;SimSun" w:cs="宋体;SimSun"/>
          <w:b/>
          <w:bCs/>
          <w:sz w:val="28"/>
          <w:szCs w:val="32"/>
        </w:rPr>
        <w:t>类）</w:t>
      </w:r>
      <w:r>
        <w:rPr>
          <w:rFonts w:cs="宋体;SimSun" w:ascii="宋体;SimSun" w:hAnsi="宋体;SimSun"/>
          <w:b/>
          <w:bCs/>
          <w:sz w:val="28"/>
          <w:szCs w:val="32"/>
        </w:rPr>
        <w:t>9</w:t>
      </w:r>
      <w:r>
        <w:rPr>
          <w:rFonts w:ascii="宋体;SimSun" w:hAnsi="宋体;SimSun" w:cs="宋体;SimSun"/>
          <w:b/>
          <w:bCs/>
          <w:sz w:val="28"/>
          <w:szCs w:val="32"/>
        </w:rPr>
        <w:t>项（社科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日照时数变化特征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城区交通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公园土壤重金属污染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丽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学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城区绿地土壤理化性质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学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城湖水质状况调查研究及对策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秉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东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桉人工林土壤水分入渗特性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德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贤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不同绿地土壤抗蚀性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重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贤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分析内江市城市功能区中城市绿地土壤对园林植物的影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华蓥市旅游生态环境问题与可持续发展探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战与万州城市的发展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晓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战与绵阳城市的发展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彬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战与南充城市的发展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彬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三星堆遗址保护性旅游发展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洪利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战与达州城市的发展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物流产业发展环境分析及对策建议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箫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大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人口老龄化问题及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伟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红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城区景点对城市发展的影响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庭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小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资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公交线路布局现状及规划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ind w:firstLine="13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教育科学学院大学生科研项目立项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立项数</w:t>
      </w:r>
      <w:r>
        <w:rPr>
          <w:rFonts w:cs="宋体;SimSun" w:ascii="宋体;SimSun" w:hAnsi="宋体;SimSun"/>
          <w:b/>
          <w:bCs/>
          <w:sz w:val="28"/>
          <w:szCs w:val="32"/>
        </w:rPr>
        <w:t>: 13</w:t>
      </w:r>
      <w:r>
        <w:rPr>
          <w:rFonts w:ascii="宋体;SimSun" w:hAnsi="宋体;SimSun" w:cs="宋体;SimSun"/>
          <w:b/>
          <w:bCs/>
          <w:sz w:val="28"/>
          <w:szCs w:val="32"/>
        </w:rPr>
        <w:t>项（</w:t>
      </w:r>
      <w:r>
        <w:rPr>
          <w:b/>
          <w:bCs/>
          <w:sz w:val="28"/>
          <w:szCs w:val="21"/>
        </w:rPr>
        <w:t>社科</w:t>
      </w:r>
      <w:r>
        <w:rPr>
          <w:rFonts w:ascii="宋体;SimSun" w:hAnsi="宋体;SimSun" w:cs="宋体;SimSun"/>
          <w:b/>
          <w:bCs/>
          <w:sz w:val="28"/>
          <w:szCs w:val="32"/>
        </w:rPr>
        <w:t>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进生发展障碍的基础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雨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 -2013.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优秀学生成长经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达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院本科学生课外阅读状况调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堂教学有效性策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大学生气质提高身体素质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妤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红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报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院校女大学生价值取向调查研究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群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四川省农村留守儿童学习心理和学习行为的研究——以内江市、南充市县区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晓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卫工人职业归属感现状及其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晓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群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彝汉杂居地小学教育中彝文化传承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亮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口吃的原因及其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凤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红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村偏远地区师资队伍建设的问题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彦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院校女大学生主观幸福感与社会支持的相关研究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高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留守学生学习障碍的家庭影响因素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佳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高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ind w:firstLine="13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文学与新闻传播学院大学生科研项目立项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立项数</w:t>
      </w:r>
      <w:r>
        <w:rPr>
          <w:rFonts w:cs="宋体;SimSun" w:ascii="宋体;SimSun" w:hAnsi="宋体;SimSun"/>
          <w:b/>
          <w:bCs/>
          <w:szCs w:val="21"/>
        </w:rPr>
        <w:t>: 23</w:t>
      </w:r>
      <w:r>
        <w:rPr>
          <w:rFonts w:ascii="宋体;SimSun" w:hAnsi="宋体;SimSun" w:cs="宋体;SimSun"/>
          <w:b/>
          <w:bCs/>
          <w:szCs w:val="21"/>
        </w:rPr>
        <w:t>项（社科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隆昌石牌坊中的慈善文化及其现代意义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光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东北萨满教与二人转看民间宗教与地方文艺之关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晨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光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史记》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V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研究——以“列传”部分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仕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当代女大学生婚恋观看其独立意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珮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网络语体——“舌尖体”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霞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标下内江市初中语文素养调查与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前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凉山彝族毕摩文化生存现状及保护措施——以美姑县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光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高老头人物形象对现代家庭教育的提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国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重龙山的潜价值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明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水”为瞳孔看中国传统文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正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学媒体在中学语文诗词教学中的运用与创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彤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逻辑思维与文言文教学之关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桂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华林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斥与整合：“城中村”“农民的“市民”适应性研究——以内江市桐梓社区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蒙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唐宋蜀道诗歌的文化价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桂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光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发三千，愁情万丈——李白诗歌中的头发意象解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礼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丽拳王》和《银饰》中“女性”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霞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明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正确发音唇形辅助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健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双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米斯特拉尔爱情诗中的悲情意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体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《菜根谭》谈中西方交际文化色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厚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彝族毕摩文化的延续及其环保意识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海诗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国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大学生经典阅读现状调查与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夕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旧书收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明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以及普通话的重要性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诗雨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祖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ind w:firstLine="13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张大千美术学院大学生科研项目立项表</w:t>
      </w:r>
    </w:p>
    <w:p>
      <w:pPr>
        <w:pStyle w:val="Normal"/>
        <w:jc w:val="right"/>
        <w:rPr/>
      </w:pPr>
      <w:r>
        <w:rPr/>
        <w:t>立项数：</w:t>
      </w:r>
      <w:r>
        <w:rPr/>
        <w:t>16</w:t>
      </w:r>
      <w:r>
        <w:rPr/>
        <w:t>项（社科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原始社会美术的探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婧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泽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9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“现当代油画人体的演变”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蒂斯作品中色彩的情感变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泽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笔画的特殊技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性动画短片的制作与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奥古斯罗丹雕塑艺术的魅力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资料展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写写生在山水画创作中的运用性探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不该被遗忘的画家——沈逸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臣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2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的含蓄美与宗教文化的关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英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邂逅——张大千与毕加索的艺术语言魅力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祥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资料展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彩色铅笔上色艺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臣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观中国民间美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造美之特殊材料在绘画中的运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芯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“写意”花鸟画传承溯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霞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永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资料展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盛期文艺复兴时期米开朗基罗的艺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雪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臣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析结构素描——人体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泽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ind w:firstLine="13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外国语学院大学生科研项目立项表</w:t>
      </w:r>
    </w:p>
    <w:p>
      <w:pPr>
        <w:pStyle w:val="Normal"/>
        <w:jc w:val="right"/>
        <w:rPr/>
      </w:pPr>
      <w:r>
        <w:rPr/>
        <w:t>立项数：</w:t>
      </w:r>
      <w:r>
        <w:rPr/>
        <w:t>30</w:t>
      </w:r>
      <w:r>
        <w:rPr/>
        <w:t>项（社科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材文化板块教学探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再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《所罗门之歌》中“奶娃”的“飞翔”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桂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切小说《凶年纪事》的“耻”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亮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文化差异与目的论视角下的英美影视剧字幕翻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卓胜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im Burt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特电影中人物形象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莫里森《最蓝的眼睛》中黑人的异化与救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酉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片《功夫熊猫》跨文化交际探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德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特色新型词汇翻译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建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美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《飘》与《愤怒的葡萄》看女权主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飞翅膀，追逐梦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《蓝色城堡》中华兰茜的自我实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果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广告语的语言特色探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学习不成功者学习动机的激发与保持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青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坦贝克的《菊花》中的女权主义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亚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战电影中的美国妇女形象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姣姣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华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音乐所折射出的美国社会习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中西文化对“家庭幸福”的不同价值取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彬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方向学生文化移情能力培养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玮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素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中国汉文化的推广效应——美国“孔子学院”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欣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昭颖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英语中的汉语借词看语言的包容性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殖民主义视角解读哈金的《自由的生活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利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跨文化角度透视与动物有关的英语谚语翻译：归化与异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学生动机退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玮玮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青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电影《肖申克的救赎》看美国人的友谊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虹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日常交际语的语用对比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亚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戛纳电影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视西方现代电影审美艺术的“万花筒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法国戛纳电影节获奖电影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城市与农村地区学生英语发音差异原因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沐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美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渔《十二楼》英译的归化与异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落的贵族文化”与当代大学生—探究欧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古典音乐文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再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村初中英语教育现状实证研究 ——以内江市农村地区初中英语教育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明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英语培训机构在英语学习中扮演的角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音乐学院大学生科研项目立项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32"/>
        </w:rPr>
        <w:t>立项数</w:t>
      </w:r>
      <w:r>
        <w:rPr>
          <w:rFonts w:cs="宋体;SimSun" w:ascii="宋体;SimSun" w:hAnsi="宋体;SimSun"/>
          <w:szCs w:val="32"/>
        </w:rPr>
        <w:t>: 10</w:t>
      </w:r>
      <w:r>
        <w:rPr>
          <w:rFonts w:ascii="宋体;SimSun" w:hAnsi="宋体;SimSun" w:cs="宋体;SimSun"/>
          <w:szCs w:val="32"/>
        </w:rPr>
        <w:t>项（</w:t>
      </w:r>
      <w:r>
        <w:rPr>
          <w:bCs/>
          <w:szCs w:val="21"/>
        </w:rPr>
        <w:t>社科</w:t>
      </w:r>
      <w:r>
        <w:rPr>
          <w:rFonts w:ascii="宋体;SimSun" w:hAnsi="宋体;SimSun" w:cs="宋体;SimSun"/>
          <w:szCs w:val="32"/>
        </w:rPr>
        <w:t>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歌唱中的气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中国民族唱法的发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怡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基础教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  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钢琴入门基础教学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更简单的学好乐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梦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  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中国民族音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莉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  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拉丁舞中的音乐处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钢琴入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舞入门及训练方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凯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歌唱中的咬字与吐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体育学院大学生科研项目立项表</w:t>
      </w:r>
    </w:p>
    <w:p>
      <w:pPr>
        <w:pStyle w:val="Normal"/>
        <w:jc w:val="right"/>
        <w:rPr/>
      </w:pPr>
      <w:r>
        <w:rPr/>
        <w:t>立项数：</w:t>
      </w:r>
      <w:r>
        <w:rPr/>
        <w:t>26</w:t>
      </w:r>
      <w:r>
        <w:rPr/>
        <w:t>项（社科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啦啦操在内江师范学院推广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亚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大学生篮球运动损伤现状调查与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才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大学生参与体育锻炼态度情况调查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才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运动对女大学生健康影响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翠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才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专业学生训练效率提高方法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青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大学生购买彩票心理认识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礼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初级轮滑教学与训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创办佳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幼儿发展中心的可行性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广场舞的演变特征及发展趋势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戢梦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学生体质现状初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雨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师体育院系学生参与运动的运动承诺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运动员体能训练的理论与方法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菲璘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中老年人的健身手段及利弊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冬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业余篮球发展现状的调查与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双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冬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歌在鞍山市千山区的发展现状及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鑫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冬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咸文化中体育元素的变迁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伟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团体操的组织与训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舟运动对内江市经济的影响及作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汝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院体育专业学生就业观调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舫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市中区健美操运动发展现状与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下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学生周末体育活动调查与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伟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体育舞蹈的发展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向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19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体育教育专业师范技能现状及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耀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气功对大学生身心影响的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登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中学健美操教学现状及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师体育专业学生的理论课教学能力的培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向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—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政法与历史学院大学生科研项目立项表</w:t>
      </w:r>
    </w:p>
    <w:p>
      <w:pPr>
        <w:pStyle w:val="Normal"/>
        <w:jc w:val="right"/>
        <w:rPr/>
      </w:pPr>
      <w:r>
        <w:rPr/>
        <w:t>立项数：</w:t>
      </w:r>
      <w:r>
        <w:rPr/>
        <w:t>23</w:t>
      </w:r>
      <w:r>
        <w:rPr/>
        <w:t>项（社科类）</w:t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高校廉政建设的思考及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江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绍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族心理的现代演变及其价值探索 ——以在校师范生群体为视阈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于当前我国物价的浅析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寒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当代大学生党员培养过程中的问题探究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绍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新形势下计划生育政策的实施对我国的影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珊珊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寒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由鼓盆而歌浅说庄子的生死观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杨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型期青少年网络相约自杀现象探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雨沁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春燕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论中国古代家庭结构稳固的原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倩倩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燕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至县城市化进程中被征地农民的生活状况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涛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寒春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贫困大学生思想、心理问题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韦玥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绍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近代农业化迟滞的原因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焕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家思想的当代发展与价值研究——兼论墨家与犬儒学派思想的比较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小虎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危险驾驶犯罪问题研究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春燕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实行为救济制度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泉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化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探究农村基层干部思想道德素质提升的新发展 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论民族性的丰碑—德意志 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银凤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浅析二战后德国是如何走向崛起的及对中国的影响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映萍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波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、邓小平社会主义思想比较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龚茂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燕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朝中后期流民问题加剧原因探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松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《国家人权计划》对保护公民健康权利的意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勇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化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讨共青团干部如何在党的领导下提升思想政治觉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樊玲玲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梓州—潼川府路古与今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清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波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修正案（八）》“扒窃”入刑争议的思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春燕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经济与管理学院大学生科研项目立项表</w:t>
      </w:r>
    </w:p>
    <w:p>
      <w:pPr>
        <w:pStyle w:val="Normal"/>
        <w:ind w:firstLine="412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立项数：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项（社科类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680"/>
        <w:gridCol w:w="1000"/>
        <w:gridCol w:w="4740"/>
        <w:gridCol w:w="1060"/>
        <w:gridCol w:w="980"/>
        <w:gridCol w:w="1000"/>
        <w:gridCol w:w="960"/>
        <w:gridCol w:w="1640"/>
        <w:gridCol w:w="94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旅游产业对内江经济发展的影响力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彬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藏地区“经济走廊”生态旅游资源开发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业精神和创业能力的调查研究——以内江师范学院经济与管理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公寓党建工作创新研究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林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再生资源发展路径与发展战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双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领导小组讨论法在心理学教学中的应用探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建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建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大学生幸福指数的调查研究———以内江师范学院经济与管理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淑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房地产业发展状况及对策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燕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报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大学生创业倾向调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大学生手机依赖综合症调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志豪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建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农民增收途径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俊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大学生诚信现状调查分析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林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古镇旅游者消费行为的心理因素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本积累与内江市经济增长关系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日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俊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内江市人民群众精神文化需求调查与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佛教古刹旅游开发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承接产业转移及创新机制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苗苗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新生心理适应状况研究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红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在校大学生创业调查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浩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“唐僧团队”对卓越人力资料管理模式的启迪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川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宇湖风景名胜区形象定位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保障制度研究—以内江师范学院经济与管理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宁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云服务发展模式的研究——以内江苏宁电器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娜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乡村生态旅游情况调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润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周边餐饮的食品卫生安全现状调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贤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经济增长影响因素分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礼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俊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业成功率低原因的调查研究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昱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大学生自身因素浅析不对口就业问题及对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济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院校非师范类大学生就业问题探讨—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言祝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办实体经营店存在的问题及对策——以内江师范学院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珍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国家非物质文化遗产“赛龙舟”的保护与发展——以内江市为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NSD-2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师院校毕业生就业情况调查研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有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远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6-2012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05:00Z</dcterms:created>
  <dc:creator>USER</dc:creator>
  <dc:description/>
  <cp:keywords/>
  <dc:language>en-US</dc:language>
  <cp:lastModifiedBy>User</cp:lastModifiedBy>
  <dcterms:modified xsi:type="dcterms:W3CDTF">2012-07-05T03:25:00Z</dcterms:modified>
  <cp:revision>11</cp:revision>
  <dc:subject/>
  <dc:title/>
</cp:coreProperties>
</file>