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外国语学院学生干部考核细则</w:t>
      </w:r>
    </w:p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0"/>
        <w:rPr/>
      </w:pPr>
      <w:r>
        <w:rPr/>
        <w:t>为调动广大学生干部工作的主动性和积极性，科学、合理、有效地对学生干部进行培养教育和管理，使之成为思想素质高、工作作风好、综合能力强的学生干部，特制定如下考核细则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坚持党的四项基本原则，敢于同各种错误思想和歪风邪气作斗争，积极向党组织靠拢，积极参加各项有益的社会实践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学习勤奋努力，成绩优良。专业课无补考，综合量化考核居该班前</w:t>
      </w:r>
      <w:r>
        <w:rPr/>
        <w:t>60%</w:t>
      </w:r>
      <w:r>
        <w:rPr/>
        <w:t>；等级考试（英语、普通话、计算机等）合格，超级者予以奖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有强烈的事业心和责任感，在院党政的领导下，在院团总支的指导下开展工作。认真履行工作职责，作风踏实，雷厉风行，不拖拉，不推委，不扯皮，积极完成各项工作，工作有成效。各部门认真作好工作情况的记载及材料的存档（包括活动的计划通知、参与人员、实施过程、最终结果等）。对于玩忽职守拒不完成任务和办事拖拉、工作被动的学生干部，是干事的可由正副部长提出，是副部长以上的可由院团总支书记提出，经院党总支讨论，予以撤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积极主动参加学校和学院团总支、学生会组织的各种会议和组织承办的各种活动，认真履行值周制度，凡未履行请假手续（须向院团总支书记请假）的不得迟到、缺席、早退和补假。对于无故缺席一次者，直接由院党总支、团总支宣布予以除名。本项考勤由纪检部专人负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遵守学校的各项规章制度和法纪法规，不搞特殊性和特权化，凡考试作弊、代考、不假外宿等违规者，经查实一律撤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密切联系群众，能与各干部同学团结互助、通力合作，具有较强的协调能力和良好的人际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七、每学期期末，对学生干部进行综合测评，按优、良、合格、不合格四个等级予以评定。该评定可作为其所在班级评优、推荐、鉴定的参考依据，同时也是院上评选优秀学生干部的条件（每年评选一次，评选比例为</w:t>
      </w:r>
      <w:r>
        <w:rPr/>
        <w:t>50%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00:00Z</dcterms:created>
  <dc:creator>User</dc:creator>
  <dc:description/>
  <cp:keywords/>
  <dc:language>en-US</dc:language>
  <cp:lastModifiedBy>User</cp:lastModifiedBy>
  <dcterms:modified xsi:type="dcterms:W3CDTF">2011-06-08T04:02:00Z</dcterms:modified>
  <cp:revision>1</cp:revision>
  <dc:subject/>
  <dc:title>外国语学院学生干部考核细则</dc:title>
</cp:coreProperties>
</file>