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/>
        <w:t>年外语学院科研项目计划表</w:t>
      </w:r>
    </w:p>
    <w:tbl>
      <w:tblPr>
        <w:tblW w:w="14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4320"/>
        <w:gridCol w:w="1260"/>
        <w:gridCol w:w="1080"/>
        <w:gridCol w:w="1260"/>
        <w:gridCol w:w="1080"/>
        <w:gridCol w:w="1620"/>
        <w:gridCol w:w="854"/>
      </w:tblGrid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起止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经费（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析《红字》中女性主义的体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月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《外婆家的日用家当》中看美国黑人的文化认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虎娅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再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国红”的文化底蕴及其对外弘扬价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词汇发展史探究与应用记忆法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瑾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美文化交际中时间观差异比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柏秋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德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影《刮痧》中“文化无意识”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晓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德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与大学英语的衔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闻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国新型女性的突破与束缚</w:t>
            </w:r>
            <w:r>
              <w:rPr/>
              <w:t>--</w:t>
            </w:r>
            <w:r>
              <w:rPr/>
              <w:t>《飘》和《我的安东妮亚》中的女性形象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专业新生学习策略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燕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翻译目的论在旅游翻译中的可行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利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亚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西方婚俗文化差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素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标标志之语义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雍滨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身镣铐的拆卸，精神桎梏的解脱</w:t>
            </w:r>
            <w:r>
              <w:rPr/>
              <w:t>-</w:t>
            </w:r>
            <w:r>
              <w:rPr/>
              <w:t>从美国文学作品中分析美国黑人权利斗争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再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作品翻译中源文化的传承与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实秋翻译美学思想及其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凤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昭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星文，燃烧的青春符号——试论火星文的发展演变及趋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乔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希腊神话中的词源学应用与英语词汇习得之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美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析合作学习在英语听力教学中的运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渊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谈英语网络语言对青少年的负面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亢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再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格对中学英语教学的影响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良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奥巴马的演讲词浅谈英语演讲词的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必只是符号——论中西方姓名文化差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斯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阳市农村小学英语教育的现状及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渊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美文化差异的微缩镜像——从《北京人在纽约》为分析背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再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生恋爱压力与主观幸福感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小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良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NSD-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议中西“和谐观”之异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洪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卓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-20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立项数：</w:t>
      </w:r>
      <w:r>
        <w:rPr>
          <w:rFonts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z w:val="18"/>
          <w:szCs w:val="18"/>
        </w:rPr>
        <w:t>项    经费合计：</w:t>
      </w:r>
      <w:r>
        <w:rPr>
          <w:rFonts w:cs="宋体;SimSun" w:ascii="宋体;SimSun" w:hAnsi="宋体;SimSun"/>
          <w:color w:val="000000"/>
          <w:sz w:val="18"/>
          <w:szCs w:val="18"/>
        </w:rPr>
        <w:t>104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2:00Z</dcterms:created>
  <dc:creator>User</dc:creator>
  <dc:description/>
  <cp:keywords/>
  <dc:language>en-US</dc:language>
  <cp:lastModifiedBy>User</cp:lastModifiedBy>
  <dcterms:modified xsi:type="dcterms:W3CDTF">2011-06-09T08:33:00Z</dcterms:modified>
  <cp:revision>1</cp:revision>
  <dc:subject/>
  <dc:title>2010年外语学院科研项目计划表</dc:title>
</cp:coreProperties>
</file>