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076"/>
        <w:jc w:val="both"/>
        <w:rPr/>
      </w:pPr>
      <w:r>
        <w:rPr>
          <w:rFonts w:ascii="宋体;SimSun" w:hAnsi="宋体;SimSun" w:cs="宋体;SimSun"/>
          <w:b/>
          <w:kern w:val="2"/>
          <w:sz w:val="28"/>
          <w:szCs w:val="28"/>
          <w:u w:val="single"/>
        </w:rPr>
        <w:t>课程建设</w:t>
      </w:r>
      <w:r>
        <w:rPr>
          <w:rFonts w:ascii="宋体;SimSun" w:hAnsi="宋体;SimSun" w:cs="宋体;SimSun"/>
          <w:b/>
          <w:kern w:val="2"/>
          <w:sz w:val="28"/>
          <w:szCs w:val="28"/>
          <w:u w:val="single"/>
        </w:rPr>
        <w:t xml:space="preserve"> </w:t>
      </w:r>
    </w:p>
    <w:p>
      <w:pPr>
        <w:pStyle w:val="Style15"/>
        <w:numPr>
          <w:ilvl w:val="0"/>
          <w:numId w:val="0"/>
        </w:numPr>
        <w:snapToGrid w:val="false"/>
        <w:spacing w:lineRule="auto" w:line="360"/>
        <w:ind w:firstLine="59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一、优质课程保障制度</w:t>
      </w:r>
    </w:p>
    <w:p>
      <w:pPr>
        <w:pStyle w:val="Normal"/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优质课程建设工作在主管教学的院长领导下，由教务处组织进行。学校教学委员会负责课程建设的评审，教务处负责课程建设的立项申报、检查、验收及省级精品课程的推荐等组织工作。各院（部）负责对本单位的课程进行规划建设。学校对课程建设的管理，实行过程管理与目标管理相结合，院（部）以过程管理为主，负责本单位课程建设规划的制订及组织实施，教务处以目标管理为主，负责课程建设的协调、检查和评估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优质课程建设成效</w:t>
      </w:r>
    </w:p>
    <w:p>
      <w:pPr>
        <w:pStyle w:val="Normal"/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校充分发挥信息网络技术在教学中的作用，大力持续开展精品课程建设。学校每年立项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余门优质网络课程建设，教务处组织专家对优质网络示范课程评审验收，通过学校“网络教学平台”在线浏览相关课程，从网络课程建设和开展教学活动等方面进行评议。我院申报建设的优质课程均完成了验收指标中必选项要求，并结合课程性质，通过课程问卷、课程作业、在线测试等形式来评价学生的课程学习效果。经过近几年的建设，我院申报的优质课程建设已取得了初步成效。课程已初步实现网络化，网络平台有课程描述、课程负责人、教师队伍、课程学习资源、教学视频、电子教案、教学课件、测试练习、在线答疑等项目，比较系统地覆盖了教学理论及实践课程的各个方面，对各精品资源共享课程教师队伍情况、课程的性质、任务、目标、内容、特色做了介绍。现已建设有精品资源共享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门，校级精品课程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门，专业核心课程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门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81"/>
        <w:jc w:val="both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精品资源共享课</w:t>
      </w:r>
    </w:p>
    <w:tbl>
      <w:tblPr>
        <w:tblW w:w="10270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720"/>
        <w:gridCol w:w="7030"/>
      </w:tblGrid>
      <w:tr>
        <w:trPr>
          <w:trHeight w:val="35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链接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高级英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黄建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ljx.njtc.edu.cn/eol/jpk/course/layout/frame/index.jsp?courseId=13</w:t>
              </w:r>
            </w:hyperlink>
            <w:r>
              <w:rPr/>
              <w:t>29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481"/>
        <w:jc w:val="both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其他优质课程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80"/>
        <w:gridCol w:w="800"/>
        <w:gridCol w:w="6540"/>
      </w:tblGrid>
      <w:tr>
        <w:trPr>
          <w:trHeight w:val="35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链接</w:t>
            </w:r>
          </w:p>
        </w:tc>
      </w:tr>
      <w:tr>
        <w:trPr>
          <w:trHeight w:val="38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美国文学史及作品选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罗再香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ttp://wljx.njtc.edu.cn/eol/jpk/course/welcome.jsp?courseId=1221</w:t>
            </w:r>
          </w:p>
        </w:tc>
      </w:tr>
    </w:tbl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80"/>
        <w:gridCol w:w="890"/>
        <w:gridCol w:w="6450"/>
      </w:tblGrid>
      <w:tr>
        <w:trPr>
          <w:trHeight w:val="354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课程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网络链接</w:t>
            </w:r>
          </w:p>
        </w:tc>
      </w:tr>
      <w:tr>
        <w:trPr>
          <w:trHeight w:val="38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国文学史及作品选读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ttp://210.41.176.18/eol/jpk/course/welcome.jsp?courseId=1445</w:t>
            </w:r>
          </w:p>
        </w:tc>
      </w:tr>
      <w:tr>
        <w:trPr>
          <w:trHeight w:val="381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eastAsia="Cambria" w:cs="Cambria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优质课程应用情况及效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优质课程所使用的网络教学平台、虚拟仿真实验平台</w:t>
      </w:r>
    </w:p>
    <w:tbl>
      <w:tblPr>
        <w:tblW w:w="83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302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地址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内江师范学院网络教学平台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ljx.njtc.edu.cn/eol/homepage/common/</w:t>
              </w:r>
            </w:hyperlink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英语在线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210.41.183.7/englishonline/index.asp</w:t>
            </w:r>
            <w:r>
              <w:rPr>
                <w:rFonts w:cs="宋体;SimSun"/>
              </w:rPr>
              <w:t>（仅校内访问）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学外语实践网络学习平台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tp://210.41.183.233:88/npels/ </w:t>
            </w:r>
            <w:r>
              <w:rPr>
                <w:rFonts w:cs="宋体;SimSun"/>
              </w:rPr>
              <w:t>（仅校内访问）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大学外语网络教学平台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ttp://210.41.183.234/moodle/ </w:t>
            </w:r>
            <w:r>
              <w:rPr>
                <w:rFonts w:cs="宋体;SimSun"/>
              </w:rPr>
              <w:t>（仅校内访问）</w:t>
            </w:r>
          </w:p>
        </w:tc>
      </w:tr>
    </w:tbl>
    <w:p>
      <w:pPr>
        <w:pStyle w:val="Normal"/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优质课程应用情况效果及证明</w:t>
      </w:r>
    </w:p>
    <w:p>
      <w:pPr>
        <w:pStyle w:val="Normal"/>
        <w:spacing w:lineRule="auto" w:line="36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近年来，我院努力实施人才培养模式改革，不断提高课程建设水平和教学质量，经学生反馈，效果显著。实现了课程教学“课内”与“课外”、“线上”与“线下”有机融合，鼓励了更多的教师参与到课程教学、课堂教学改革中来，激励学生主动利用网络教学平台进行自主学习；拓展了师生的交互空间，极大地提升了课程的影响和辐射力。</w:t>
      </w:r>
    </w:p>
    <w:p>
      <w:pPr>
        <w:pStyle w:val="Normal"/>
        <w:ind w:first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jx.njtc.edu.cn/eol/jpk/course/layout/frame/index.jsp?courseId=13" TargetMode="External"/><Relationship Id="rId3" Type="http://schemas.openxmlformats.org/officeDocument/2006/relationships/hyperlink" Target="http://wljx.njtc.edu.cn/eol/homepage/commo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0:00Z</dcterms:created>
  <dc:creator>张朝伟</dc:creator>
  <dc:description/>
  <cp:keywords/>
  <dc:language>en-US</dc:language>
  <cp:lastModifiedBy>张朝伟</cp:lastModifiedBy>
  <dcterms:modified xsi:type="dcterms:W3CDTF">2018-05-04T03:28:00Z</dcterms:modified>
  <cp:revision>2</cp:revision>
  <dc:subject/>
  <dc:title>课程建设 </dc:title>
</cp:coreProperties>
</file>