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/>
        </w:rPr>
        <w:t xml:space="preserve">             </w:t>
      </w:r>
      <w:r>
        <w:rPr>
          <w:rFonts w:ascii="宋体" w:hAnsi="宋体" w:cs="宋体"/>
          <w:sz w:val="28"/>
          <w:szCs w:val="28"/>
          <w:lang w:val="en-US"/>
        </w:rPr>
        <w:t>外国语学院迎新工作圆满完成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迎新倒计时，期待新生的到来。 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当小萌新们在家激动地准备着来学校的时候，外国语学院也在为他们的到来做好充足的准备。因为他们是学院新的血液，、新的力量，新泉涌入，你我同行。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5266690" cy="39490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迎新第一天，热情永不减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，内江师范学院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级迎新工作正式拉开帷幕。外国语学院也已经在天一广场“安营扎寨”，做好所有准备工作，只为新生的到来。正值正午，烈日当头，可迎新志愿者的热情仍像这高温天气一样，丝毫不减。每一趟车到站，迎新志愿者们都会主动上前询问，生怕错过一个新生。他们微笑着跟新生打招呼，接过手中的行李，带他们办理报道流程。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5266690" cy="3949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整个下午的工作开展得如火如荼，虽然辛苦，但学院领导和老师都和迎新志愿者们一直坚守着。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5266690" cy="3949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迎新进行时，为你保驾护航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九月，遇见新的开始。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，迎新工作进行到了第二天。早上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，迎新就又开始了。志愿者们又整装待发，期待着新生们的到来。“师妹你好”“叔叔阿姨您辛苦了，坐一下吧”等问候，是随处可以听到的。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5266690" cy="3949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日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eastAsia="宋体" w:cs="宋体" w:ascii="宋体" w:hAnsi="宋体"/>
          <w:sz w:val="24"/>
          <w:szCs w:val="24"/>
          <w:lang w:val="en-US"/>
        </w:rPr>
        <w:t>20</w:t>
      </w:r>
      <w:r>
        <w:rPr>
          <w:rFonts w:ascii="宋体" w:hAnsi="宋体" w:cs="宋体"/>
          <w:sz w:val="24"/>
          <w:szCs w:val="24"/>
          <w:lang w:val="en-US"/>
        </w:rPr>
        <w:t>：</w:t>
      </w:r>
      <w:r>
        <w:rPr>
          <w:rFonts w:eastAsia="宋体" w:cs="宋体" w:ascii="宋体" w:hAnsi="宋体"/>
          <w:sz w:val="24"/>
          <w:szCs w:val="24"/>
          <w:lang w:val="en-US"/>
        </w:rPr>
        <w:t>00</w:t>
      </w:r>
      <w:r>
        <w:rPr>
          <w:rFonts w:ascii="宋体" w:hAnsi="宋体" w:cs="宋体"/>
          <w:sz w:val="24"/>
          <w:szCs w:val="24"/>
        </w:rPr>
        <w:t>，我院领导以及辅导员老师走进新生寝室同新生们谈心</w:t>
      </w:r>
      <w:r>
        <w:rPr>
          <w:rFonts w:ascii="宋体" w:hAnsi="宋体" w:cs="宋体"/>
          <w:sz w:val="24"/>
          <w:szCs w:val="24"/>
          <w:lang w:val="en-US"/>
        </w:rPr>
        <w:t>，并为他们答疑解惑。</w:t>
      </w:r>
      <w:r>
        <w:rPr>
          <w:rFonts w:ascii="宋体" w:hAnsi="宋体" w:cs="宋体"/>
          <w:sz w:val="24"/>
          <w:szCs w:val="24"/>
          <w:lang w:val="en-US" w:eastAsia="zh-CN"/>
        </w:rPr>
        <w:drawing>
          <wp:inline distT="0" distB="0" distL="0" distR="0">
            <wp:extent cx="5266690" cy="3949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日，迎新工作进入尾声。</w:t>
      </w:r>
      <w:r>
        <w:rPr>
          <w:rFonts w:ascii="宋体" w:hAnsi="宋体" w:cs="宋体"/>
          <w:sz w:val="24"/>
          <w:szCs w:val="24"/>
        </w:rPr>
        <w:t>迎新是一种感恩，感恩去年曾得到过的帮助；迎新是一种传递，传递一年又一年的热情；也是一种责任，是师兄师姐的负责。做到了情系大一新生，使初入内师的新生们感受到一种情切、积极向上的正能量。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5266690" cy="39490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迎新结束，</w:t>
      </w:r>
      <w:r>
        <w:rPr>
          <w:rFonts w:ascii="宋体" w:hAnsi="宋体" w:cs="宋体"/>
          <w:sz w:val="24"/>
          <w:szCs w:val="24"/>
          <w:lang w:val="en-US" w:eastAsia="zh-CN"/>
        </w:rPr>
        <w:t>迎接新</w:t>
      </w:r>
      <w:r>
        <w:rPr>
          <w:rFonts w:ascii="宋体" w:hAnsi="宋体" w:cs="宋体"/>
          <w:sz w:val="24"/>
          <w:szCs w:val="24"/>
          <w:lang w:val="en-US"/>
        </w:rPr>
        <w:t>的开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sz w:val="24"/>
          <w:szCs w:val="24"/>
        </w:rPr>
        <w:t>接下来，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级新生们将进行大学的第一课――军训，希望他们以青春之名奏响属于自己的大学新乐章，开启崭新的大学生活。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5266690" cy="3949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21:13Z</dcterms:created>
  <dc:creator>vivo X9</dc:creator>
  <dc:description/>
  <dc:language>en-US</dc:language>
  <cp:lastModifiedBy>Administrator</cp:lastModifiedBy>
  <dcterms:modified xsi:type="dcterms:W3CDTF">2018-09-07T00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