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rPr/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外国语学院教研室主任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竞聘人员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外国语学院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教研室主任选聘工作领导小组暨考评小组审核，以下人员符合竞聘条件和资格：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赵军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本科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4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徐亮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本科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黄燕青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研究生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9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如有需要反映情况的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8:00Z</dcterms:created>
  <dc:creator>微软用户</dc:creator>
  <dc:description/>
  <cp:keywords/>
  <dc:language>en-US</dc:language>
  <cp:lastModifiedBy>USER</cp:lastModifiedBy>
  <dcterms:modified xsi:type="dcterms:W3CDTF">2013-03-22T08:48:00Z</dcterms:modified>
  <cp:revision>2</cp:revision>
  <dc:subject/>
  <dc:title>外国语学院教研室主任竞聘人员公示</dc:title>
</cp:coreProperties>
</file>