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内 江 师 范 学 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于相关经费报销的规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学校各单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加强对学校科研、教改等经费的管理，严格控制“三公”经费支出，经学校研究决定，其相关经费的使用按以下规定执行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校级科研、教改项目及博士启动费、安家费、科研奖励经费等不予报销餐饮类开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利用科研、教改项目经费购置的图书，可在经相关部门（科研处或教务处）审核后，到计财处报销（不需到图书馆上账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规定（包括之前立项的项目）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开始执行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科研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计财处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  </w:t>
      </w:r>
    </w:p>
    <w:p>
      <w:pPr>
        <w:pStyle w:val="Normal"/>
        <w:ind w:firstLine="6444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2012-2-2</w:t>
      </w:r>
      <w:r>
        <w:rPr>
          <w:rFonts w:eastAsia="楷体_GB2312" w:ascii="楷体_GB2312" w:hAnsi="楷体_GB2312"/>
          <w:b/>
          <w:sz w:val="32"/>
          <w:szCs w:val="32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eastAsia="方正小标宋简体;宋体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7:00Z</dcterms:created>
  <dc:creator>微软中国</dc:creator>
  <dc:description/>
  <cp:keywords/>
  <dc:language>en-US</dc:language>
  <cp:lastModifiedBy>番茄花园</cp:lastModifiedBy>
  <cp:lastPrinted>2012-02-20T16:09:00Z</cp:lastPrinted>
  <dcterms:modified xsi:type="dcterms:W3CDTF">2012-02-20T08:09:00Z</dcterms:modified>
  <cp:revision>4</cp:revision>
  <dc:subject/>
  <dc:title>内江师范学院2010年非税收入管理自查报告</dc:title>
</cp:coreProperties>
</file>