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评分标准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15"/>
        <w:gridCol w:w="5940"/>
        <w:gridCol w:w="7"/>
        <w:gridCol w:w="666"/>
      </w:tblGrid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/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内</w:t>
            </w:r>
            <w:r>
              <w:rPr>
                <w:rFonts w:cs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分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评</w:t>
            </w:r>
            <w:r>
              <w:rPr>
                <w:rFonts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价</w:t>
            </w:r>
            <w:r>
              <w:rPr>
                <w:rFonts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标</w:t>
            </w:r>
            <w:r>
              <w:rPr>
                <w:rFonts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得分</w:t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一、</w:t>
            </w:r>
            <w:r>
              <w:rPr>
                <w:rFonts w:cs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说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课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30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说教学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从学科体系、章节联系整体分析知识结构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依据学科课程标准确定合理的三维目标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准确梳理重、难点，合理整合课程资源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4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教材处理体现创新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性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与可行性相结合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说教法学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教法设计凸现学生主体地位、有创新点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教法多样化，有利于教学重点、难点的突破，有利于教学目标的落实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正确分析学生学情，依据学情，合理引导学习方式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4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合理选择教具和教学手段，优化教学效果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说教学程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5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课堂教学结构设计安排合理，教学思路清楚，突出重、难点的有效解决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课堂教学活动突出学生主体性及多向互动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能合理利用教学手段、课程资源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4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时间分配得当，对可能出现教学情景有灵活的时间分配方案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5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合理设计教学反馈环节，预估教学效果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其他基本素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仪表大方，端庄，稳重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,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着装规范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普通话标准，表述清楚，语言简练清晰，逻辑性强，富有感染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二、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模拟授课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60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教态举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衣着整洁，仪表端庄，教态自然，举止大方，精神饱满，情绪稳定，形体语言得当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思维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概念准确，条理清楚，逻辑性强，善于分析和综合；观点鲜明，围绕中心，反应敏捷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教学设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0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教学理念先进，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教学目的明确，符合教学大纲和教材要求，重视德育渗透，体现素质教育要求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掌握备课的基本方法，教案完整规范、详略得当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内容充实完整，概念准确科学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教学过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5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课堂教学结构严谨，教学环节紧凑，能体现教学目的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讲课条理清楚，讲练结合，灵活多样，讲求实效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教学时间分配合理，教学方法适当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4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熟悉教案，讲授正确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教学方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0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正确把握课型特点，教学方法得当，符合教学原则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教学层次清楚、中心明确，较好地把握重点、难点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教学手段使用得当、有效，恰当运用现代教育技术及各种教具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教学基本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8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语言有学科特点，表达清晰、准确、规范，语速、语调适当，有感染力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能用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普通话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进行教学，语言水平达到要求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基本掌握导入、讲解、提问、演示、结束和板书等教学技能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教学特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教学设计、结构、方法、手段、语言运用等方面确有特长，风格独特，具有创新精神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三、现场回答问题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10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现场回答专家提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0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准确理解专家提出的问题，回答切中问题的要害和关键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言简意赅、概括性强、条理清晰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 w:eastAsia="仿宋_GB2312"/>
                <w:kern w:val="2"/>
                <w:sz w:val="21"/>
                <w:szCs w:val="21"/>
              </w:rPr>
              <w:t>思维灵活，善于用全面的观点、发展的观点分析问题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7:00Z</dcterms:created>
  <dc:creator>cq</dc:creator>
  <dc:description/>
  <cp:keywords/>
  <dc:language>en-US</dc:language>
  <cp:lastModifiedBy>cq</cp:lastModifiedBy>
  <dcterms:modified xsi:type="dcterms:W3CDTF">2016-06-08T07:29:00Z</dcterms:modified>
  <cp:revision>1</cp:revision>
  <dc:subject/>
  <dc:title>附件二：评分标准</dc:title>
</cp:coreProperties>
</file>