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25" w:leader="none"/>
        </w:tabs>
        <w:spacing w:lineRule="exact" w:line="440" w:before="312" w:after="312"/>
        <w:ind w:firstLine="2615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外 国 语 学 院</w:t>
      </w:r>
      <w:r>
        <w:rPr>
          <w:rFonts w:eastAsia="楷体_GB2312" w:ascii="楷体_GB2312" w:hAnsi="楷体_GB2312"/>
          <w:b/>
          <w:sz w:val="44"/>
          <w:szCs w:val="44"/>
        </w:rPr>
        <w:tab/>
      </w:r>
    </w:p>
    <w:p>
      <w:pPr>
        <w:pStyle w:val="Normal"/>
        <w:spacing w:lineRule="exact" w:line="440" w:before="312" w:after="312"/>
        <w:ind w:firstLine="66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关于进一步加强继续教育工作的决定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为进一步明确工作职责，调动全院教职工投身继续教育事业的积极性，促进我院继续教育工作稳步健康发展、不断提高继续教育质量，经学院党政联席会议研究，决定采取积极措施，进一步加强我院继续教育工作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决定所称继续教育指由学校继续教育学院统一管理的各种类型、层次、形式的成人教育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 w:before="156" w:after="156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一、对学院继续教育工作小组组成人员进行调整，整合各方力量，齐抓共管，形成合力。 </w:t>
      </w:r>
      <w:r>
        <w:rPr>
          <w:rFonts w:eastAsia="楷体_GB2312" w:ascii="楷体_GB2312" w:hAnsi="楷体_GB2312"/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835" w:leader="none"/>
        </w:tabs>
        <w:spacing w:lineRule="exact" w:line="440" w:before="156" w:after="156"/>
        <w:ind w:firstLine="29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人员构成</w:t>
      </w:r>
      <w:r>
        <w:rPr>
          <w:rFonts w:eastAsia="楷体_GB2312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组长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院长  党总支书记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副组长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院长、党总支副书记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成员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成教秘书（兼成教班主任）、各教研室主任、党政办公室主任、教学科研办公室主任、学生工作办公室主任、各专科班班主任、会计、辅导员、任课教师</w:t>
      </w:r>
    </w:p>
    <w:p>
      <w:pPr>
        <w:pStyle w:val="Normal"/>
        <w:spacing w:lineRule="exact" w:line="440" w:before="156" w:after="156"/>
        <w:ind w:firstLine="44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工作职责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继续教育工作小组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负责对全院各种类型、层次、形式的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进行统一管理，统筹协调，</w:t>
      </w:r>
      <w:r>
        <w:rPr>
          <w:rFonts w:ascii="楷体_GB2312" w:hAnsi="楷体_GB2312" w:eastAsia="楷体_GB2312"/>
          <w:sz w:val="28"/>
          <w:szCs w:val="28"/>
        </w:rPr>
        <w:t>搞好学院继续教育招生宣传、生源组织、教学组织及实施、学籍管理及其它日常管理等工作。以培养人才为中心，按照国家教育方针，遵循教育规律，不断提高继续教育质量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主要工作职责如下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根据学院总体发展思路、办学能力和社会需求情况，提出学院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发展规划及实施方案。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根据上级主管部门有关文件精神和学院工作计划，拟订各年度学院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工作计划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负责学院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新增专业的申报，做好学院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专业设置与调整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编制、申报学院各类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度招生计划，做好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招生宣传和</w:t>
      </w:r>
      <w:r>
        <w:rPr>
          <w:rFonts w:ascii="楷体_GB2312" w:hAnsi="楷体_GB2312" w:eastAsia="楷体_GB2312"/>
          <w:sz w:val="28"/>
          <w:szCs w:val="28"/>
        </w:rPr>
        <w:t>生源组织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工作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负责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组织制订并完善学院继续教育管理的规章制度、工作流程和规程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负责继续教育教学计划的制定和组织实施；负责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各类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非学历教育考试</w:t>
      </w:r>
      <w:r>
        <w:rPr>
          <w:rFonts w:ascii="楷体_GB2312" w:hAnsi="楷体_GB2312" w:eastAsia="楷体_GB2312"/>
          <w:sz w:val="28"/>
          <w:szCs w:val="28"/>
        </w:rPr>
        <w:t>组织安排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负责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教师的安排、聘请、管理和考核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负责全院各类各类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非学历教育的学籍管理。审定毕业生资格，办理毕业证书、结业证书、成绩证明等。做好毕业生学士学位授予相关工作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负责对全院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非学历教育教学质量进行监控、检查及评估，对教学过程进行督导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负责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管理人员的业务培训；组织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理论研究和教学研究工作；组织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学术和教学经验交流活动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组织完成上级交办的各项继续教育工作任务，包括文件传达、组织部署、检查督促、上报材料、接受检查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负责继续教育经费的使用和管理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完成学校和上级部门交办的其他工作。</w:t>
      </w:r>
    </w:p>
    <w:p>
      <w:pPr>
        <w:pStyle w:val="Normal"/>
        <w:widowControl/>
        <w:shd w:fill="FFFFFF" w:val="clear"/>
        <w:spacing w:lineRule="exact" w:line="440" w:before="156" w:after="156"/>
        <w:ind w:firstLine="561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（三）具体分工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组长（院长牵头）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负责对全院各种类型、层次、形式的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进行统一管理，统筹协调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根据学院总体发展思路、办学能力和社会需求情况，提出学院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发展规划及实施方案。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根据上级主管部门有关文件精神和学院工作计划，拟订各年度学院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工作计划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组织学院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新增专业的申报，做好学院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专业设置与调整。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编制、申报学院各类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度招生计划，做好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招生宣传和</w:t>
      </w:r>
      <w:r>
        <w:rPr>
          <w:rFonts w:ascii="楷体_GB2312" w:hAnsi="楷体_GB2312" w:eastAsia="楷体_GB2312"/>
          <w:sz w:val="28"/>
          <w:szCs w:val="28"/>
        </w:rPr>
        <w:t>生源组织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工作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负责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组织制订并完善学院继续教育管理的规章制度、工作流程和规程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负责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教师的安排、聘请、管理和考核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联系、落实符合教学要求的场所、宿舍、食堂及其有关的学习和生活设备设施；</w:t>
      </w:r>
    </w:p>
    <w:p>
      <w:pPr>
        <w:pStyle w:val="Normal"/>
        <w:widowControl/>
        <w:shd w:fill="FFFFFF" w:val="clear"/>
        <w:spacing w:lineRule="exact" w:line="440"/>
        <w:ind w:left="561" w:hanging="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负责继续教育经费的使用和管理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负责校外教学点与联办班的开拓和管理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完成学校和上级部门交办的其他工作。</w:t>
      </w:r>
    </w:p>
    <w:p>
      <w:pPr>
        <w:pStyle w:val="Normal"/>
        <w:widowControl/>
        <w:shd w:fill="FFFFFF" w:val="clear"/>
        <w:spacing w:lineRule="exact" w:line="440"/>
        <w:ind w:firstLine="602"/>
        <w:jc w:val="left"/>
        <w:rPr/>
      </w:pPr>
      <w:r>
        <w:rPr>
          <w:rFonts w:ascii="楷体_GB2312" w:hAnsi="楷体_GB2312" w:eastAsia="楷体_GB2312"/>
          <w:b/>
          <w:sz w:val="30"/>
          <w:szCs w:val="30"/>
        </w:rPr>
        <w:t>副院长（牵头）、教学科研办公室主任、各教研室主任、党政办公室主任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做好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招生宣传和</w:t>
      </w:r>
      <w:r>
        <w:rPr>
          <w:rFonts w:ascii="楷体_GB2312" w:hAnsi="楷体_GB2312" w:eastAsia="楷体_GB2312"/>
          <w:sz w:val="28"/>
          <w:szCs w:val="28"/>
        </w:rPr>
        <w:t>生源组织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工作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负责继续教育教学计划的制定和组织实施；加强日常管理工作，维护正常教学秩序，树立良好学风和考风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具体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负责学院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新增专业的申报工作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做好学生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学籍管理工作，</w:t>
      </w:r>
      <w:r>
        <w:rPr>
          <w:rFonts w:ascii="楷体_GB2312" w:hAnsi="楷体_GB2312" w:eastAsia="楷体_GB2312"/>
          <w:sz w:val="28"/>
          <w:szCs w:val="28"/>
        </w:rPr>
        <w:t>协助办理继续教育学生的课程免修申请、各种证明及手续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审定毕业生资格，做好毕业生学士学位授予相关工作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负责对全院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非学历教育教学质量进行监控、检查及评估，对教学过程进行督导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负责协调解决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非学历教育与全日制教育在师资安排、上课时间安排、考试安排等方面的矛盾冲突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负责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管理人员的业务培训；组织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理论研究和教学研究工作；组织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学术和教学经验交流活动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协助组长，做好校外教学点与联办班的开拓和教学管理工作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完成上级部门和组长交办的其他工作。</w:t>
      </w:r>
    </w:p>
    <w:p>
      <w:pPr>
        <w:pStyle w:val="Normal"/>
        <w:tabs>
          <w:tab w:val="clear" w:pos="420"/>
          <w:tab w:val="left" w:pos="6705" w:leader="none"/>
        </w:tabs>
        <w:spacing w:lineRule="exact" w:line="440"/>
        <w:ind w:firstLine="602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成教秘书</w:t>
      </w:r>
      <w:r>
        <w:rPr>
          <w:rFonts w:ascii="楷体_GB2312" w:hAnsi="楷体_GB2312" w:eastAsia="楷体_GB2312"/>
          <w:b/>
          <w:sz w:val="30"/>
          <w:szCs w:val="30"/>
        </w:rPr>
        <w:t>（兼成教班主任）：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ab/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做好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招生宣传和</w:t>
      </w:r>
      <w:r>
        <w:rPr>
          <w:rFonts w:ascii="楷体_GB2312" w:hAnsi="楷体_GB2312" w:eastAsia="楷体_GB2312"/>
          <w:sz w:val="28"/>
          <w:szCs w:val="28"/>
        </w:rPr>
        <w:t>生源组织工作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负责新生报到和入学教育工作，按时上报学生名单及其他相关信息；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负责全院继续教育学生日常管理工作；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负责全院继续教育教学课程安排，并及时通知到相关任课教师和学生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协助组长，联系、落实符合教学要求的场所、宿舍、食堂及其有关的学习和生活设备设施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具体负责各类继续教育、非学历教育的学籍管理。协助办理学生的课程免修申请，初审学生的学籍异动（休学、复学、转学、退学）申请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负责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各类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非学历教育考试报名、</w:t>
      </w:r>
      <w:r>
        <w:rPr>
          <w:rFonts w:ascii="楷体_GB2312" w:hAnsi="楷体_GB2312" w:eastAsia="楷体_GB2312"/>
          <w:sz w:val="28"/>
          <w:szCs w:val="28"/>
        </w:rPr>
        <w:t>组织安排及实施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办理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学生毕业证书、结业证书、成绩证明等。做好毕业生学士学位授予相关工作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负责全院各类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非学历教育的档案管理及上报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负责督促</w:t>
      </w:r>
      <w:r>
        <w:rPr>
          <w:rFonts w:ascii="楷体_GB2312" w:hAnsi="楷体_GB2312" w:eastAsia="楷体_GB2312"/>
          <w:sz w:val="28"/>
          <w:szCs w:val="28"/>
        </w:rPr>
        <w:t>继续教育学生按时交清学费及其他相关费用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、协助组长和会计，做好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继续教育经费的核算和清理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、按照学校和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上级部门</w:t>
      </w:r>
      <w:r>
        <w:rPr>
          <w:rFonts w:ascii="楷体_GB2312" w:hAnsi="楷体_GB2312" w:eastAsia="楷体_GB2312"/>
          <w:sz w:val="28"/>
          <w:szCs w:val="28"/>
        </w:rPr>
        <w:t>的有关规定和要求，代为收取继续教育学生相关费用，并及时上交学校计财处或有关部门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采取多种形式了解学生情况，听取学生建议，并及时将相关情况报告学院领导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完成上级部门和学院领导交办的其他工作。</w:t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党总支副书记（牵头）、学生工作办公室主任、各专科班班主任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做好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招生宣传和</w:t>
      </w:r>
      <w:r>
        <w:rPr>
          <w:rFonts w:ascii="楷体_GB2312" w:hAnsi="楷体_GB2312" w:eastAsia="楷体_GB2312"/>
          <w:sz w:val="28"/>
          <w:szCs w:val="28"/>
        </w:rPr>
        <w:t>生源组织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工作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负责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院内在校</w:t>
      </w:r>
      <w:r>
        <w:rPr>
          <w:rFonts w:ascii="楷体_GB2312" w:hAnsi="楷体_GB2312" w:eastAsia="楷体_GB2312"/>
          <w:sz w:val="28"/>
          <w:szCs w:val="28"/>
        </w:rPr>
        <w:t>学生的日常教育管理；树立良好学风和考风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负责督促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院内在校</w:t>
      </w:r>
      <w:r>
        <w:rPr>
          <w:rFonts w:ascii="楷体_GB2312" w:hAnsi="楷体_GB2312" w:eastAsia="楷体_GB2312"/>
          <w:sz w:val="28"/>
          <w:szCs w:val="28"/>
        </w:rPr>
        <w:t>学生按时交清学费及其他相关费用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采取多种形式了解学生情况，听取学生建议，并及时将相关情况报告学院领导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及时妥善处置处理各种突发事件，遇有自身不能解决的问题，及时向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上级部门和</w:t>
      </w:r>
      <w:r>
        <w:rPr>
          <w:rFonts w:ascii="楷体_GB2312" w:hAnsi="楷体_GB2312" w:eastAsia="楷体_GB2312"/>
          <w:sz w:val="28"/>
          <w:szCs w:val="28"/>
        </w:rPr>
        <w:t>学院领导报告；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会计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协助组长做好继续教育经费的预决算和使用管理；按时上报继续教育经费分配表。</w:t>
      </w:r>
    </w:p>
    <w:p>
      <w:pPr>
        <w:pStyle w:val="Normal"/>
        <w:spacing w:lineRule="exact" w:line="44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辅导员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协助各专科班班主任，做好</w:t>
      </w:r>
      <w:r>
        <w:rPr>
          <w:rFonts w:ascii="楷体_GB2312" w:hAnsi="楷体_GB2312" w:eastAsia="楷体_GB2312"/>
          <w:sz w:val="28"/>
          <w:szCs w:val="28"/>
        </w:rPr>
        <w:t>继续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院内在校</w:t>
      </w:r>
      <w:r>
        <w:rPr>
          <w:rFonts w:ascii="楷体_GB2312" w:hAnsi="楷体_GB2312" w:eastAsia="楷体_GB2312"/>
          <w:sz w:val="28"/>
          <w:szCs w:val="28"/>
        </w:rPr>
        <w:t>学生的日常教育管理；树立良好学风和考风。</w:t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任课教师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按照继续教育教学计划要求，保质保量完成所任课程教学任务；按照要求，认真阅卷、客观、公正评定学生学业成绩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做好上课期间</w:t>
      </w:r>
      <w:r>
        <w:rPr>
          <w:rFonts w:ascii="楷体_GB2312" w:hAnsi="楷体_GB2312" w:eastAsia="楷体_GB2312"/>
          <w:sz w:val="28"/>
          <w:szCs w:val="28"/>
        </w:rPr>
        <w:t>继续教育学生的教育管理和考勤工作。</w:t>
      </w:r>
    </w:p>
    <w:p>
      <w:pPr>
        <w:pStyle w:val="Normal"/>
        <w:widowControl/>
        <w:shd w:fill="FFFFFF" w:val="clear"/>
        <w:spacing w:lineRule="exact" w:line="440"/>
        <w:ind w:firstLine="602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适当提高生源组织费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为进一步调动全院教职工组织生源的积极性，鼓励院外人士为我院推荐优质生源，拟适当提高生源组织费。具体数额由院务委员会讨论决定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生源费发放按《外国语学院继续教育收入分配办法》执行，即针对院内全日制本、专科学生的生源组织主要由学院领导、继续教育管理工作人员、教研室主任、辅导员、相关班主任进行，不发放生源费。针对院外人员的生源组织，教职工按规定标准发放生源费。学院领导、继续教育管理工作人员不予发放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 w:before="156" w:after="156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对学院继续教育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教务教学管理费用、学生教育管理费用等</w:t>
      </w:r>
      <w:r>
        <w:rPr>
          <w:rFonts w:ascii="楷体_GB2312" w:hAnsi="楷体_GB2312" w:eastAsia="楷体_GB2312"/>
          <w:b/>
          <w:sz w:val="30"/>
          <w:szCs w:val="30"/>
        </w:rPr>
        <w:t xml:space="preserve">分配办法进行细化和调整，调动全院教职工投身继续教育事业的积极性。 </w:t>
      </w:r>
      <w:r>
        <w:rPr>
          <w:rFonts w:eastAsia="楷体_GB2312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对在我院继续教育和非学历教育工作中付出辛劳、做出贡献的工作小组成员和其他教职工，学院将根据学校相关文件和学院继续教育经费分配办法，依据所承担的责任大小和贡献大小，在学校划拨的继续教育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教务教学管理费用、学生教育管理费用等</w:t>
      </w:r>
      <w:r>
        <w:fldChar w:fldCharType="begin"/>
      </w:r>
      <w:r>
        <w:rPr>
          <w:vertAlign w:val="superscript"/>
          <w:sz w:val="28"/>
          <w:b/>
          <w:szCs w:val="28"/>
          <w:rFonts w:ascii="楷体_GB2312" w:hAnsi="楷体_GB2312" w:cs="宋体;SimSun" w:eastAsia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  <w:vertAlign w:val="superscript"/>
          <w:lang w:val="en-US" w:eastAsia="en-US"/>
        </w:rPr>
      </w:r>
      <w:r>
        <w:rPr>
          <w:vertAlign w:val="superscript"/>
          <w:sz w:val="28"/>
          <w:b/>
          <w:szCs w:val="28"/>
          <w:rFonts w:ascii="楷体_GB2312" w:hAnsi="楷体_GB2312" w:cs="宋体;SimSun" w:eastAsia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  <w:vertAlign w:val="superscript"/>
          <w:lang w:val="en-US" w:eastAsia="en-US"/>
        </w:rPr>
        <w:t>①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  <w:vertAlign w:val="superscript"/>
          <w:lang w:val="en-US" w:eastAsia="en-US"/>
        </w:rPr>
      </w:r>
      <w:r>
        <w:rPr>
          <w:vertAlign w:val="superscript"/>
          <w:sz w:val="28"/>
          <w:b/>
          <w:szCs w:val="28"/>
          <w:rFonts w:ascii="楷体_GB2312" w:hAnsi="楷体_GB2312" w:cs="宋体;SimSun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  <w:szCs w:val="28"/>
        </w:rPr>
        <w:t>中给予适当补贴；对贡献突出的工作小组成员和教职工给予相应奖励。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具体办法由学院党政联席会议研究决定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对因推诿扯皮，工作不落实，给学院继续教育和非学历教育工作造成重大损失者，学院将在继续教育经费分配中予以相应处罚。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院希望工作小组所有成员尽职尽责，全院教职工团结协作，在学校有关部门的大力支持下，积极开动脑筋想办法，进一步推动我院继续教育和非学历教育的发展，通过各种形式积极创收，以进一步提高我院教职工福利待遇，同时为学校继续教育和非学历教育的发展做出更大贡献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注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 w:val="28"/>
          <w:szCs w:val="28"/>
          <w:lang w:val="en-US" w:eastAsia="en-US"/>
        </w:rPr>
        <w:t>①</w:t>
      </w:r>
      <w:r>
        <w:rPr>
          <w:rFonts w:eastAsia="楷体_GB2312" w:cs="宋体;SimSun" w:ascii="楷体_GB2312" w:hAnsi="楷体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  <w:szCs w:val="28"/>
        </w:rPr>
        <w:t>此处所称“继续教育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教务教学管理费用、学生教育管理费用等</w:t>
      </w:r>
      <w:r>
        <w:rPr>
          <w:rFonts w:ascii="楷体_GB2312" w:hAnsi="楷体_GB2312" w:eastAsia="楷体_GB2312"/>
          <w:sz w:val="28"/>
          <w:szCs w:val="28"/>
        </w:rPr>
        <w:t>”系指根据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《内江师范学院继续教育收入分配办法》（内师院发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[2009]16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号）文件，每年度由学校划拨给我院的继续教育收入中“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办学直接成本”部分除各教学环节如上课、实验、实习、设计、论文等酬金外的教务教学管理费用、学生教育管理费用等。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按照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内师院发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[2009]16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号）文件规定，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办学直接成本（包括各教学环节如上课、实验、实习、设计、论文等酬金，教务教学管理费用，学生教育管理费用等），其费用不超过继续教育总收入的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3%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51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51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外国语学院</w:t>
      </w:r>
    </w:p>
    <w:p>
      <w:pPr>
        <w:pStyle w:val="Normal"/>
        <w:widowControl/>
        <w:shd w:fill="FFFFFF" w:val="clear"/>
        <w:spacing w:lineRule="exact" w:line="440"/>
        <w:ind w:firstLine="51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4:06:00Z</dcterms:created>
  <dc:creator>王琪</dc:creator>
  <dc:description/>
  <cp:keywords/>
  <dc:language>en-US</dc:language>
  <cp:lastModifiedBy>王琪</cp:lastModifiedBy>
  <dcterms:modified xsi:type="dcterms:W3CDTF">2014-01-13T13:57:00Z</dcterms:modified>
  <cp:revision>1683</cp:revision>
  <dc:subject/>
  <dc:title>外国语学院继续教育工作小组</dc:title>
</cp:coreProperties>
</file>