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关于评选</w:t>
      </w:r>
      <w:r>
        <w:rPr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学年优秀教师公示（更新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报送学校人事处审核，以下四名教师符合评选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学年优秀教师的条件，现重新予以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培树     喻红    代莲    黄燕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评选对象若有异议，请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向学院评选小组书面反映或面谈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电话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4102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34184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54:00Z</dcterms:created>
  <dc:creator>张朝伟</dc:creator>
  <dc:description/>
  <cp:keywords/>
  <dc:language>en-US</dc:language>
  <cp:lastModifiedBy>张朝伟</cp:lastModifiedBy>
  <dcterms:modified xsi:type="dcterms:W3CDTF">2014-06-20T01:54:00Z</dcterms:modified>
  <cp:revision>2</cp:revision>
  <dc:subject/>
  <dc:title>关于评选2013～2014学年优秀教师公示</dc:title>
</cp:coreProperties>
</file>