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《内江师范学院党校第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期入党积极分子培训班报名册》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江师范学院党校第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期入党积极分子培训班学员报名册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别：              组长：            联系电话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632"/>
        <w:gridCol w:w="2688"/>
        <w:gridCol w:w="1620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班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40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《内江师范学院党校第22期入党积极分子培训班报名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