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6"/>
          <w:szCs w:val="36"/>
        </w:rPr>
        <w:t>外国语学院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6"/>
          <w:szCs w:val="36"/>
        </w:rPr>
        <w:t>关于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选聘“商务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6"/>
          <w:szCs w:val="36"/>
        </w:rPr>
        <w:t>英语”专业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6"/>
          <w:szCs w:val="36"/>
        </w:rPr>
        <w:t>教研室主任的通知</w:t>
      </w:r>
    </w:p>
    <w:p>
      <w:pPr>
        <w:pStyle w:val="Normal"/>
        <w:widowControl/>
        <w:shd w:fill="FFFFFF" w:val="clear"/>
        <w:spacing w:lineRule="exact" w:line="520"/>
        <w:ind w:firstLine="570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7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因工作需要，外国语学院拟选聘“商务英语”专业教研室主任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500"/>
        <w:ind w:firstLine="549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一、基本原则</w:t>
      </w:r>
    </w:p>
    <w:p>
      <w:pPr>
        <w:pStyle w:val="Normal"/>
        <w:widowControl/>
        <w:shd w:fill="FFFFFF" w:val="clear"/>
        <w:spacing w:lineRule="exact" w:line="500"/>
        <w:ind w:firstLine="57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一）坚持德才兼备、群众公认、注重实绩的原则。</w:t>
      </w:r>
    </w:p>
    <w:p>
      <w:pPr>
        <w:pStyle w:val="Normal"/>
        <w:widowControl/>
        <w:shd w:fill="FFFFFF" w:val="clear"/>
        <w:spacing w:lineRule="exact" w:line="500"/>
        <w:ind w:firstLine="57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 xml:space="preserve">（二）坚持公开、平等、竞争、择优的原则。 </w:t>
      </w:r>
    </w:p>
    <w:p>
      <w:pPr>
        <w:pStyle w:val="Normal"/>
        <w:widowControl/>
        <w:shd w:fill="FFFFFF" w:val="clear"/>
        <w:spacing w:lineRule="exact" w:line="500"/>
        <w:ind w:firstLine="57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三）坚持个人意愿和工作需要统筹安排相结合的原则。</w:t>
      </w:r>
    </w:p>
    <w:p>
      <w:pPr>
        <w:pStyle w:val="Normal"/>
        <w:widowControl/>
        <w:shd w:fill="FFFFFF" w:val="clear"/>
        <w:spacing w:lineRule="exact" w:line="500"/>
        <w:ind w:firstLine="57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四）坚持能上能下、能进能出的原则。</w:t>
      </w:r>
    </w:p>
    <w:p>
      <w:pPr>
        <w:pStyle w:val="Normal"/>
        <w:widowControl/>
        <w:shd w:fill="FFFFFF" w:val="clear"/>
        <w:spacing w:lineRule="exact" w:line="500"/>
        <w:ind w:firstLine="57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五）坚持人岗匹配、结构优化的原则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二、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选聘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条件和资格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（一）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选聘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基本条件</w:t>
      </w:r>
    </w:p>
    <w:p>
      <w:pPr>
        <w:pStyle w:val="Normal"/>
        <w:widowControl/>
        <w:spacing w:lineRule="exact" w:line="460"/>
        <w:ind w:firstLine="56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、具有履行岗位职责所需要的政策理论水平和运用马克思主义的立场、观点、方法分析和解决实际问题的能力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、有强烈的事业心和责任感，爱岗敬业，乐于奉献，熟悉应聘岗位的业务工作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、具有较强的组织协调能力、语言表达能力、公文写作能力和胜任岗位所需的专业知识，有独立处理本岗位业务范围有关问题的能力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（二）选聘资格</w:t>
      </w:r>
    </w:p>
    <w:p>
      <w:pPr>
        <w:pStyle w:val="Normal"/>
        <w:widowControl/>
        <w:shd w:fill="FFFFFF" w:val="clear"/>
        <w:spacing w:lineRule="exact" w:line="500"/>
        <w:ind w:firstLine="549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、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本科毕业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以上或硕士研究生毕业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以上且具有中级及以上职称者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、完成学校和学院规定的教学、科研和教研任务，近三年的年度考核均为合格及以上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、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具有胜任工作岗位的身体条件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、年龄要求。男性应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周岁以下，女性应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周岁以下。年龄计算截止日期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三、选聘程序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一）公开报名</w:t>
      </w:r>
    </w:p>
    <w:p>
      <w:pPr>
        <w:pStyle w:val="Normal"/>
        <w:widowControl/>
        <w:shd w:fill="FFFFFF" w:val="clear"/>
        <w:spacing w:lineRule="exact" w:line="500"/>
        <w:ind w:firstLine="70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符合条件的人员填写《外国语学院教研室主任应聘自荐表》，并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日下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:3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前将自荐表交学院院长或党总支书记处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二）资格审查、确定考察人选和拟聘任人选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根据选聘基本条件和选聘资格，由学院党政联席会议对应聘人员进行资格审查，确定考察人选和拟聘任人选，并在外国语学院网页上公示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三）公示无异议后，报学校审批，正式聘任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附件：外语学院教研室主任应聘自荐表</w:t>
      </w:r>
    </w:p>
    <w:p>
      <w:pPr>
        <w:pStyle w:val="Normal"/>
        <w:widowControl/>
        <w:shd w:fill="FFFFFF" w:val="clear"/>
        <w:spacing w:lineRule="exact" w:line="480"/>
        <w:ind w:firstLine="32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480"/>
        <w:ind w:firstLine="25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480"/>
        <w:ind w:firstLine="644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外国语学院</w:t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60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firstLine="2545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外国语学院教研室主任应聘自荐表</w:t>
      </w:r>
      <w:r>
        <w:rPr/>
        <w:t xml:space="preserve">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303"/>
        <w:gridCol w:w="1306"/>
        <w:gridCol w:w="1303"/>
        <w:gridCol w:w="1647"/>
      </w:tblGrid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 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性    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09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309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应聘岗位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最高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最高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及专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毕业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时    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职    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任职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61" w:hanging="1851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近三年教学、科研和教研工作取得的成果（包括发表论文和出版专著的题目和出版时间刊物和出版社，成果奖和应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情况）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近三年考核结果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14                          2015                   2016</w:t>
            </w:r>
          </w:p>
          <w:p>
            <w:pPr>
              <w:pStyle w:val="Normal"/>
              <w:spacing w:lineRule="exact" w:line="320"/>
              <w:ind w:firstLine="721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任职初步设想和打算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269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269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66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66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2664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人签名：                    年      月      日</w:t>
            </w:r>
          </w:p>
        </w:tc>
      </w:tr>
      <w:tr>
        <w:trPr>
          <w:trHeight w:val="18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学院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firstLine="618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负责人（签名）：                                   年     月     日</w:t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sectPr>
      <w:type w:val="nextPage"/>
      <w:pgSz w:w="11906" w:h="162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2:00Z</dcterms:created>
  <dc:creator>微软用户</dc:creator>
  <dc:description/>
  <cp:keywords/>
  <dc:language>en-US</dc:language>
  <cp:lastModifiedBy>王琪</cp:lastModifiedBy>
  <cp:lastPrinted>2013-03-18T10:13:00Z</cp:lastPrinted>
  <dcterms:modified xsi:type="dcterms:W3CDTF">2017-09-22T01:53:00Z</dcterms:modified>
  <cp:revision>265</cp:revision>
  <dc:subject/>
  <dc:title>外国语学院关于教研室主任聘任工作的</dc:title>
</cp:coreProperties>
</file>