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提   案   要   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教代会代表必须以严肃负责的态度行使提案权，拟定提案前应进行认真的调查研究，做到“三性八点”要求，即提案的“严肃性、科学性、可行性”和提案应该 “实事求是，反映大事，一事一案，言之有据，分析清楚，建议具体，简明扼要，书写工整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教代会正式代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以上（含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）或代表组全体可联合签名提出提案。其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代表为提案人，其余为附议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二、提案要求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符合党和国家的政策、法律法规，并限于教代会职权范围内和学校职权范围内能够解决的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符合下述条件之一者可列为提案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有关学校大政方针，对于学校全局工作影响较大的意见和建议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涉及众多教职工切身利益，影响面较大的意见和建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提案格式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提案必须是一事一案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提案应在提案征集审理工作委员会印发的提案表格上书写，允许另附页补充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提案必须包括以下三部分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a.</w:t>
      </w:r>
      <w:r>
        <w:rPr>
          <w:rFonts w:ascii="仿宋_GB2312" w:hAnsi="仿宋_GB2312" w:eastAsia="仿宋_GB2312"/>
          <w:sz w:val="30"/>
        </w:rPr>
        <w:t>提案题目，即要求解决什么问题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b.</w:t>
      </w:r>
      <w:r>
        <w:rPr>
          <w:rFonts w:ascii="仿宋_GB2312" w:hAnsi="仿宋_GB2312" w:eastAsia="仿宋_GB2312"/>
          <w:sz w:val="30"/>
        </w:rPr>
        <w:t>情况分析，即提出提案的理由、原因或根据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c.</w:t>
      </w:r>
      <w:r>
        <w:rPr>
          <w:rFonts w:ascii="仿宋_GB2312" w:hAnsi="仿宋_GB2312" w:eastAsia="仿宋_GB2312"/>
          <w:sz w:val="30"/>
        </w:rPr>
        <w:t>具体建议，即提出解决问题的主张和办法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提案书写必须字迹工整，符合规范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每名提案人都必须亲自签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目前提案征集存在的问题</w:t>
      </w:r>
    </w:p>
    <w:p>
      <w:pPr>
        <w:pStyle w:val="Normal"/>
        <w:ind w:left="300" w:firstLine="3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反映个别问题、个人问题，没有普遍性和代表性，如人员调动问题、个别人兴趣爱好问题。</w:t>
      </w:r>
    </w:p>
    <w:p>
      <w:pPr>
        <w:pStyle w:val="Normal"/>
        <w:ind w:left="300" w:firstLine="3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反映肤浅的工作意见，对学校整体工作安排和信息不了解，缺乏建设性或制度性建议，如安装窗帘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书写及格式不规范。       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校  工  会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2:00Z</dcterms:created>
  <dc:creator>Image</dc:creator>
  <dc:description/>
  <cp:keywords/>
  <dc:language>en-US</dc:language>
  <cp:lastModifiedBy>user</cp:lastModifiedBy>
  <dcterms:modified xsi:type="dcterms:W3CDTF">2012-12-13T07:31:00Z</dcterms:modified>
  <cp:revision>5</cp:revision>
  <dc:subject/>
  <dc:title>  提案的要求</dc:title>
</cp:coreProperties>
</file>