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doc_mark"/>
      <w:r>
        <w:rPr>
          <w:rFonts w:ascii="仿宋_GB2312" w:hAnsi="仿宋_GB2312" w:cs="宋体;SimSun" w:eastAsia="仿宋_GB2312"/>
          <w:kern w:val="0"/>
          <w:sz w:val="32"/>
          <w:szCs w:val="32"/>
        </w:rPr>
        <w:t>内师学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bookmarkStart w:id="1" w:name="Content"/>
      <w:bookmarkStart w:id="2" w:name="Content"/>
      <w:bookmarkEnd w:id="2"/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内江师范学院关于下达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大学生科研项目立项名单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内江师范学院大学生科研项目管理办法（修订）》规定，结合内师学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精神，经学生申报、各二级学院初审、团委学生处复审、主管校领导审定，确定《植烟土壤连作对烟叶等级划分的影响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自然科学类项目，《师范本科生课堂学习主动性的状况及对策调查研究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哲学社会科学类学和社会调查报告，《带温度补偿超声波测距仪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科技发明制作，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大学生科研项目为内江师范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科研项目（具体立项名单见附件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相关二级学院及时通知项目组成员，并按照《内江师范学院大学生科研项目管理办法（修订）》等有关规定，加强项目的指导和监管，认真组织和指导项目的实施工作，保证项目质量，按预期目标完成研究任务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江师范学院大学生科研项目所取得的论文等研究成果，应在适当位置标明“内江师范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科研项目”，作为项目结题的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内江师范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科研项目立项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江师范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02"/>
        <w:gridCol w:w="764"/>
        <w:gridCol w:w="660"/>
        <w:gridCol w:w="2801"/>
        <w:gridCol w:w="660"/>
        <w:gridCol w:w="661"/>
        <w:gridCol w:w="660"/>
        <w:gridCol w:w="597"/>
        <w:gridCol w:w="680"/>
      </w:tblGrid>
      <w:tr>
        <w:trPr>
          <w:trHeight w:val="810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内江师范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大学生科研项目立项名单</w:t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地理与资源科学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烟土壤连作对烟叶等级划分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污染指数法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评价中小城市土壤重金属砷和铅 的污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贤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污染指数法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评价内江城区铜、汞、镉重金属污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焕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贤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分析川南城市群产业布局与发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少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新校区建筑布局规划研究  ——以内江师范学院新校区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的区域差异分析以川南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金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市城郊土地利用变化研究——以高桥镇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珠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生产过程中的水资源问题调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孟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与经济发展的关系——以内江市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晚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洪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工程技术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混凝土再生后的技术特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文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信道时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O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对金属材料中各相体积比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温大气模型中的浮力探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混凝土强度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鑫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惯性系与非惯性系下液体中物体浮力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毅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温度补偿超声波测距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鑫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仲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制冷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世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对磁场的模拟与磁路设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面折射的影响因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昌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杂纤维混凝土抗裂实验分析与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川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建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闯关连连看的游戏设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绍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戏软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化学化工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硝基苯甲酸铈纳米晶的固相合成与结构表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道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酸铈纳米晶的固相合成及结构表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道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磷酸盐预处理柑橘皮渣制备果胶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法提取塔罗科血橙中果胶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尚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蔗汁保鲜技术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研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王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多糖的提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灵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餐厨垃圾再生利用技术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丽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皮渣橙皮苷提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学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立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计算机科学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管理系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倡导节约、新型、环保的物品交换网络平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数据库加密系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计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德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店管理系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俊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松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软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市中小企事业员工即时交流平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文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离校信息管理统计网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亚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永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软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自动测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宇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幼儿识字系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宇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一代互联网体系结构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麟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育科学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本科生课堂学习主动性的状况及对策调查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六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志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、研究报告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环境对大学生自我效能感影响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晓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晓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寄宿制学校留守儿童生活习惯养成教育心理干预研究（以内江市为例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高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早恋问题的家庭干预策略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高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千艺术资源在幼儿园的开发与利用研究——以内江市第一幼儿园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小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孝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师范学院考研动机问题的调查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孝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教师德育绩优标准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、报告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城市家长保教能力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程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友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济与管理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地震”重建后都江堰城区商业空间格局变迁及其影响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益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自主学习能力的培养途径调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江师范学院经管系工商管理专业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占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、调查报告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造四川樱桃之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甜樱桃的市场推广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泽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二手交易市场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江师范学院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俊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邻水县农村现代化进程中德环境污染问题级对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济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城镇老龄事业发展现状、问题级对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益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二本学院“考研热”理性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江师范学院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占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新形势下红色旅游联动开发模式的思考——以通江县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师范学院学生网络资源利用情况的调查分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雨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社团发展现状调查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江师范学院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林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旅游现状与发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以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残疾人旅游发展的阻碍因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者的进入对古镇社区居民的社会文化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映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大千美术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石板浮雕彩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进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、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广告投入与广告效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黄公望《天池石壁图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创作与现代科技的结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全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山水画意境解析——读《庐山高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永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生命科学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粕代替鱼粉对宽体沙鳅生长及肌肉品质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川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皮石斛多倍体诱导及鉴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惠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爬鮡年龄与生长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碧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培养条件对三种灵芝菌丝生长及多糖含量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景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钙素水平对铁皮石斛光合作用和保护酶活性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定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碳氮源对石斛的内生菌生长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诱抗剂对盐胁迫下植物种子萌发和幼苗生理生化特性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辉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侵植物含羞草防御与光合的权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微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发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杨酸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2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胁迫下青稞抗渗透胁迫物质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昭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辉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花蕙兰原球茎快速繁殖条件的优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桢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珙桐的离体快速繁殖技术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喂模式对瓦氏黄颡鱼生长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川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数学与信息科学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人脸识别方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廉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面所围成的区域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家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线束的的定义、性质以及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莉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家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纹面模型及制作流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勇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点匹配法的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玉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勇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模糊子空间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大学生就业的数学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柏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负反矩阵的性质研究及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脸年龄识别技术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廉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群算法的改进及其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好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自然幂和的计算方法及其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对中小企业的扶持现状及发展前景调查——以中国工商银行内江分行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体育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成立内江市拓展训练中心的可行性分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达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参与课外体育锻炼的现状调查与分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允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俭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市中学开设健美操课程的可行性分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丁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市东兴区社区居民健身锻炼的动机调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香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才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足球意识的培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亚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视野中中国武术的转型与发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海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真 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 动 探 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冬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游戏在双流县小学体育教学中的运用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远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城乡一体化建设进程中健身气功的发展及对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正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保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场健美操的参与群体构成分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丽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宝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师院公体足球发展现状及对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外国语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的课堂反馈语 —— 一项基于学生认知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玲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网络课程的有效性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再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《圣经》对西方人取名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问题为导向的教学模式在外贸课程中的应用实践研究——以《外贸函电》课程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蕾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《蝇王》中探讨人性善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椰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哥特式小说《红字》中人物的特征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德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方文化对写作思维的差异性影响探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平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改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流行语及英译探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饮酒习惯中看中西方社会习俗异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成性评价在中学英语写作教学的运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英语课堂合作性学习方法探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林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市农村中学学生英语学习策略培训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刍议大众对于中国现阶段同性恋的认可程度——基于现阶段同性恋的发展趋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方不同背景下灵魂的象征意义及心理原因分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友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8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文学与新闻传播学院 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析“中国梦”对当代大学生的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德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拯救报纸：报纸受众需“年轻化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可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时代”的“微文化”——大学生微博折射的校园亚文化心理及应对策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生就业给社会带来的反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国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词中“重梅轻兰”的文化现象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芸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利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中国当代婚礼主持的趋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跃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祖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新世纪内地青春电影的创作选择与价值诉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嘉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小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行“中国梦：深入农村教育谈发展——探究资阳市雁江区农村教育的现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禹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厚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文学中所体现出来的现代人的个性特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春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双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自贡民歌探究自贡民间文化与生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光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语言对日常言语交际的影响——以当代大学生的日常用语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季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景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家养老模式下老年人幸福指数调查——以四川省内江市为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鹏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音乐学院 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气息在现代舞中的运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江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中国古典舞身韵的学习与赏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艺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江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少儿歌唱中的情感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美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世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民族唱法的练习技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正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如何从文学作品中提炼中国古典舞题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凯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法与历史学院 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助经费（元）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方廉政文化建设的异同和启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  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绍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我国福利制度的现状及发展路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培养当代大学生创新能力的相关问题及有效途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怀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寒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加强企业伦理道德建设的思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绍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何深化户籍制度改革促进社会公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春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廉洁从教对高校师德建设的重要意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勇 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寒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《大学》教育思想对当代大学生的启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玉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NSD-1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论魏玛政府的苏俄政策对德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宋体" w:cs="宋体;SimSun"/>
          <w:kern w:val="0"/>
          <w:sz w:val="24"/>
          <w:szCs w:val="24"/>
        </w:rPr>
      </w:pPr>
      <w:r>
        <w:rPr>
          <w:rFonts w:eastAsia="方正仿宋简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内江师范学院办公室　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9:00Z</dcterms:created>
  <dc:creator>曹加喜</dc:creator>
  <dc:description/>
  <cp:keywords/>
  <dc:language>en-US</dc:language>
  <cp:lastModifiedBy>秦亚</cp:lastModifiedBy>
  <dcterms:modified xsi:type="dcterms:W3CDTF">2013-09-04T08:39:00Z</dcterms:modified>
  <cp:revision>2</cp:revision>
  <dc:subject/>
  <dc:title>内江师范学院文件</dc:title>
</cp:coreProperties>
</file>