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bookmarkStart w:id="0" w:name="doc_mark"/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内师院发〔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30"/>
          <w:w w:val="95"/>
          <w:kern w:val="0"/>
          <w:sz w:val="84"/>
          <w:szCs w:val="24"/>
        </w:rPr>
      </w:pPr>
      <w:r>
        <w:rPr>
          <w:rFonts w:eastAsia="华文中宋" w:cs="宋体;SimSun" w:ascii="华文中宋" w:hAnsi="华文中宋"/>
          <w:b/>
          <w:bCs/>
          <w:color w:val="FF0000"/>
          <w:spacing w:val="30"/>
          <w:w w:val="95"/>
          <w:kern w:val="0"/>
          <w:sz w:val="8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pacing w:val="30"/>
          <w:w w:val="9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pacing w:val="30"/>
          <w:w w:val="9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w w:val="90"/>
          <w:kern w:val="0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w w:val="90"/>
          <w:kern w:val="0"/>
          <w:sz w:val="44"/>
          <w:szCs w:val="44"/>
        </w:rPr>
        <w:t>关于印发学生考试违规处理办法（修订）的通知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校内各单位：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《内江师范学院学生考试违规处理办法（修订）》经学校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2018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29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日校长办公会审定通过，现印发给你们，请遵照执行。</w:t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 xml:space="preserve">内江师范学院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2018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  <w:t>内江师范学院学生考试违规处理办法（修订）</w:t>
      </w:r>
    </w:p>
    <w:p>
      <w:pPr>
        <w:pStyle w:val="Normal"/>
        <w:widowControl/>
        <w:shd w:fill="FEFEFE" w:val="clear"/>
        <w:spacing w:lineRule="exact" w:line="560"/>
        <w:ind w:firstLine="640"/>
        <w:jc w:val="center"/>
        <w:rPr>
          <w:rFonts w:ascii="方正仿宋简体;Arial Unicode MS" w:hAnsi="方正仿宋简体;Arial Unicode MS" w:eastAsia="方正仿宋简体;Arial Unicode MS" w:cs="黑体;Arial Unicode MS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方正仿宋简体;Arial Unicode MS" w:cs="黑体;Arial Unicode MS" w:ascii="方正仿宋简体;Arial Unicode MS" w:hAnsi="方正仿宋简体;Arial Unicode MS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exact" w:line="560"/>
        <w:ind w:firstLine="640"/>
        <w:jc w:val="center"/>
        <w:rPr>
          <w:rFonts w:ascii="黑体;Arial Unicode MS" w:hAnsi="黑体;Arial Unicode MS" w:eastAsia="黑体;Arial Unicode MS" w:cs="黑体;Arial Unicode MS"/>
          <w:bCs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kern w:val="0"/>
          <w:sz w:val="32"/>
          <w:szCs w:val="32"/>
        </w:rPr>
        <w:t>第一章 总则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一条 为严肃考风考纪，规范考试违规行为的处理程序，维护学生的合法权益，根据</w:t>
      </w:r>
      <w:bookmarkStart w:id="3" w:name="OLE_LINK14"/>
      <w:bookmarkStart w:id="4" w:name="OLE_LINK13"/>
      <w:bookmarkStart w:id="5" w:name="OLE_LINK12"/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《</w:t>
      </w:r>
      <w:bookmarkStart w:id="6" w:name="OLE_LINK9"/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中华人民共和国教育法</w:t>
      </w:r>
      <w:bookmarkEnd w:id="6"/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》</w:t>
      </w:r>
      <w:bookmarkEnd w:id="3"/>
      <w:bookmarkEnd w:id="4"/>
      <w:bookmarkEnd w:id="5"/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、《普通高等学校学生管理规定》（教育部令第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41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号）、《国家教育考试违规处理办法》（教育部令第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33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 xml:space="preserve">号），结合学校实际情况，制订本办法。 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二条 学校坚持以立德树人为根本，加强诚信教育、法律法规和纪律教育，对违规学生的处理坚持以教育与惩戒相结合的原则。</w:t>
      </w:r>
    </w:p>
    <w:p>
      <w:pPr>
        <w:pStyle w:val="Normal"/>
        <w:widowControl/>
        <w:shd w:fill="FEFEFE" w:val="clear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三条 学生参加考试，应当遵循诚实守信、公平竞争的原则，遵守考试纪律。考生必须在规定时间到达考场，保持考场肃静，服从监考教师的指令、监督和劝告。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四条 学生考试违规的纪律处分种类根据违纪或者作弊情节轻重分为五种：警告、严重警告、记过、留校察看和开除学籍。</w:t>
      </w:r>
    </w:p>
    <w:p>
      <w:pPr>
        <w:pStyle w:val="Normal"/>
        <w:widowControl/>
        <w:shd w:fill="FEFEFE" w:val="clear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五条 本办法适用于由本校组织或承办，全日制本、专科学生参加的各类校内考核和社会考试。</w:t>
      </w:r>
    </w:p>
    <w:p>
      <w:pPr>
        <w:pStyle w:val="Normal"/>
        <w:widowControl/>
        <w:shd w:fill="FEFEFE" w:val="clear"/>
        <w:spacing w:lineRule="exact" w:line="560"/>
        <w:ind w:firstLine="640"/>
        <w:jc w:val="center"/>
        <w:rPr>
          <w:rFonts w:ascii="黑体;Arial Unicode MS" w:hAnsi="黑体;Arial Unicode MS" w:eastAsia="黑体;Arial Unicode MS" w:cs="黑体;Arial Unicode MS"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kern w:val="0"/>
          <w:sz w:val="32"/>
          <w:szCs w:val="32"/>
        </w:rPr>
        <w:t>第二章 考试违规行为的认定和处理</w:t>
      </w:r>
    </w:p>
    <w:p>
      <w:pPr>
        <w:pStyle w:val="Normal"/>
        <w:widowControl/>
        <w:shd w:fill="FEFEFE" w:val="clear"/>
        <w:spacing w:lineRule="exact" w:line="560"/>
        <w:ind w:firstLine="71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六条 考生不遵守考场纪律，不服从考试工作人员的安排与要求，有下列行为之一的，</w:t>
      </w:r>
      <w:bookmarkStart w:id="7" w:name="OLE_LINK4"/>
      <w:bookmarkStart w:id="8" w:name="OLE_LINK3"/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应当认定为</w:t>
      </w:r>
      <w:bookmarkEnd w:id="7"/>
      <w:bookmarkEnd w:id="8"/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考试违纪，给予警告处分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;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情节严重的，给予严重警告处分：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一）携带规定以外的物品进入考场或者未放在指定位置的；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二）未在规定的座位参加考试的；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三）考试开始信号发出前答题或者考试结束信号发出后继续答题的；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四）在考试过程中旁窥、交头接耳、互打暗号或者手势的；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五）在考场禁止的范围内喧哗、吸烟或者实施其它影响考场秩序的行为的；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六）未经考试工作人员同意在考试过程中擅自离开考场的；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七）其他不服从监考人员的安排与要求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七条 考生有下列行为之一的，应当认定为考试违纪，给予严重警告处分：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一）擅自将试卷、答卷（含答题卡、答题纸等，下同）、草稿纸等考试用纸带出考场的；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二）用规定以外的笔或者纸答题或者在试卷规定以外的地方书写姓名、考号或者以其它方式在答卷上标记信息的；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三）将与考试内容相关的资料放在考生所在座位周边（含桌椅、地面等）的；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四）拒绝、妨碍考试工作人员履行职责的；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五）威胁、侮辱、诽谤、诬陷或者以其他方式侵害考试工作人员或者其他考生，或者有其他类似行为的；</w:t>
      </w:r>
    </w:p>
    <w:p>
      <w:pPr>
        <w:pStyle w:val="Normal"/>
        <w:widowControl/>
        <w:shd w:fill="FEFEFE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六）其他严重违纪行为尚未构成作弊行为的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八条 考生违背考试公平公正原则，以不正当手段获得或者试图获得试题答案、考试成绩，有下列行为之一的，应当认定为考试作弊，给予记过处分；情节严重的，给予留校察看处分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一）闭卷考核中，携带与考试内容相关的材料</w:t>
      </w:r>
      <w:r>
        <w:rPr>
          <w:rFonts w:ascii="方正仿宋简体;Arial Unicode MS" w:hAnsi="方正仿宋简体;Arial Unicode MS" w:cs="宋体;SimSun" w:eastAsia="方正仿宋简体;Arial Unicode MS"/>
          <w:bCs/>
          <w:kern w:val="0"/>
          <w:sz w:val="32"/>
          <w:szCs w:val="32"/>
        </w:rPr>
        <w:t>或者存储有与考试内容相关资料的电子设备参加考试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二）开卷考核中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 xml:space="preserve">, 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携带禁止的资料或者工具的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三）抄袭或者协助他人抄袭试题答案或者与考试内容相关的资料的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四）传、接物品或者交换试卷、答卷、草稿纸的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</w:rPr>
        <w:t>（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五）将与考试内容相关的文字写在身体任意部位或穿戴衣物上的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六）评卷过程中主观题被认定为答案雷同而被认定为抄袭的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七）有其他相当作弊行为的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九条 考生有下列行为之一的，应当认定为考试较严重作弊，给予留校察看处分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一）携带并使用具有发送或者接收信息功能的设备的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二）抢夺、窃取他人试卷、答卷或者胁迫他人为自己抄袭提供方便的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三）故意销毁试卷、答卷或者考试材料的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四）在答卷上填写与本人身份不符的姓名、考号等信息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 xml:space="preserve">, 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但未被认定为代考或者替考的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五）考试中借故离开考场，在考场外查看与考试有关的材料，或者携带与考试有关材料回到考场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六）有其他相当较严重作弊行为的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十条 考生</w:t>
      </w:r>
      <w:bookmarkStart w:id="9" w:name="OLE_LINK16"/>
      <w:bookmarkStart w:id="10" w:name="OLE_LINK15"/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有下列行为之一的</w:t>
      </w:r>
      <w:bookmarkEnd w:id="9"/>
      <w:bookmarkEnd w:id="10"/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，应当认定为考试严重作弊，给予留校察看处分，情节严重的，给予开除学籍处分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一）组织作弊的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二）向考场外发送、传递试题信息的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三）使用通讯设备或其他器材作弊，情节严重的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 xml:space="preserve">（四）为作弊组织者提供试题信息、答案及相应设备等参与团伙作弊行为的； 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五）在校期间再次考试作弊者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六）其他应给予开除学籍处分的严重作弊行为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十一条 代替他人或由他人代替参加考试的，属考试作弊行为，根据以下不同情形给予纪律处分：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一）考试结束前，能主动终止其替考行为的，替考者和被替考者给予警告处分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二）考试过程中未被发现，考试结束后能主动承认其替考行为的，给予留校察看处分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三）未主动承认替考行为而被发现，替考者和被替考者都给予开除学籍处分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黑体;Arial Unicode MS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四）凡具有我校学籍的学生到校外代替他人参加考试的，给予开除学籍处分。</w:t>
      </w:r>
    </w:p>
    <w:p>
      <w:pPr>
        <w:pStyle w:val="Normal"/>
        <w:widowControl/>
        <w:shd w:fill="FEFEFE" w:val="clear"/>
        <w:spacing w:lineRule="exact" w:line="560"/>
        <w:ind w:firstLine="640"/>
        <w:jc w:val="center"/>
        <w:rPr>
          <w:rFonts w:ascii="黑体;Arial Unicode MS" w:hAnsi="黑体;Arial Unicode MS" w:eastAsia="黑体;Arial Unicode MS" w:cs="黑体;Arial Unicode MS"/>
          <w:bCs/>
          <w:color w:val="000000"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kern w:val="0"/>
          <w:sz w:val="32"/>
          <w:szCs w:val="32"/>
        </w:rPr>
        <w:t>第三章  违规行为的处理程序</w:t>
      </w:r>
    </w:p>
    <w:p>
      <w:pPr>
        <w:pStyle w:val="Normal"/>
        <w:widowControl/>
        <w:shd w:fill="FEFEFE" w:val="clear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十二条 考试违规的考生，应当取消考试资格，令其退出考场，该课程考核成绩以“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0”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分记，并给予相应的纪律处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十三条 发生考生违规行为的，应按照如下程序进行处理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一）在考试过程中，发生考生违规行为的，考试工作人员制止其继续参加考试，收回其试卷，在试卷上注明“考试违规”，并责令其退场。考试工作人员将考试违规者的姓名、学号、违规事实等主要情况在《内江师范学院考场情况登记表》和《内江师范学院考核异常情况说明》中详细记录，由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名及以上考试工作人员签字确认。对考生用于考试违规的材料、工具等，应予暂扣，作为认定考生违规事实的依据。在考试结束后考试工作人员将上述材料及</w:t>
      </w:r>
      <w:bookmarkStart w:id="11" w:name="OLE_LINK6"/>
      <w:bookmarkStart w:id="12" w:name="OLE_LINK5"/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考生考试违规物证、旁证材料等</w:t>
      </w:r>
      <w:bookmarkEnd w:id="11"/>
      <w:bookmarkEnd w:id="12"/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于当天及时送交学生所在二级学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二）二级学院在学生违规行为发生后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 xml:space="preserve">个工作日内，对考生的违规行为进行调查，依据本办法，提出初步处理意见。在对学生作出处分或者其他不利决定之前，首先应当告知学生作出决定的事实、理由及依据，并告知学生享有陈述和申辩的权利，听取学生的陈述和申辩，并填写《内江师范学院学生拟受处分前谈话记录》和《内江师范学院学生违规行为处分审批表》。将相关材料、谈话记录、考生违规物证、旁证材料、视频截图、学生的书面认识等所有材料送交教务处。 </w:t>
      </w:r>
    </w:p>
    <w:p>
      <w:pPr>
        <w:pStyle w:val="Normal"/>
        <w:widowControl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（三）教务处在审核考生考试违规材料后，依据本办法，在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15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个工作日内，对学生考试违规行为草拟处分决定书，报分管校领导签发。处分决定书应当包括：学生的基本信息；作出处分的事实和证据；处分的种类、依据、期限；申诉的途径和期限；其他必要内容。情况复杂不能在规定限期内做出结论意见的，经分管校领导批准，可延长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15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个工作日。对学生作出留校察看及以上处分的，须报校长办公会议研究决定，并应当事先进行合法性审查。对学生作出开除学籍处分决定的，报四川省教育厅备案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十四条 处分决定书应当直接送达学生本人，学生拒绝签收的，可以以留置方式送达；已离校的，可以采取邮寄方式送达；难于联系的，可以利用学校网站、新闻媒体等以公告方式送达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十五条 学生考试违规的处分期限、处分解除等，按照《内江师范学院学生违纪处分实施办法（修订）》（内师院发〔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92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号）执行。</w:t>
      </w:r>
    </w:p>
    <w:p>
      <w:pPr>
        <w:pStyle w:val="Normal"/>
        <w:autoSpaceDE w:val="false"/>
        <w:spacing w:lineRule="exact" w:line="560"/>
        <w:ind w:firstLine="71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十六条 学校给予学生处分，应当坚持教育与惩戒相结合，与学生违规行为的性质和过错的严重程度相适应。学校对学生的处分，应当做到证据充分、依据明确、定性准确、程序正当、处分适当。受处分学生可以申辩和陈述，并可以提出申诉，具体程序按照《内江师范学院学生申诉处理办法（修订）》（内师院发文号〔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91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十七条 在考试结束后，通过视频录像回放，对所涉及考生的违规行为应参照本办法认定和处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十八条 考生以作弊行为获得考试成绩并由此取得相应的学位证书、学历证书及其他学业证书、资格资质证书，由证书颁发机关宣布证书无效，责令收回证书或者予以没收。</w:t>
      </w:r>
    </w:p>
    <w:p>
      <w:pPr>
        <w:pStyle w:val="Normal"/>
        <w:widowControl/>
        <w:shd w:fill="FEFEFE" w:val="clear"/>
        <w:spacing w:lineRule="exact" w:line="560"/>
        <w:ind w:firstLine="640"/>
        <w:jc w:val="center"/>
        <w:rPr>
          <w:rFonts w:ascii="黑体;Arial Unicode MS" w:hAnsi="黑体;Arial Unicode MS" w:eastAsia="黑体;Arial Unicode MS" w:cs="黑体;Arial Unicode MS"/>
          <w:bCs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kern w:val="0"/>
          <w:sz w:val="32"/>
          <w:szCs w:val="32"/>
        </w:rPr>
        <w:t>第四章 附则</w:t>
      </w:r>
    </w:p>
    <w:p>
      <w:pPr>
        <w:pStyle w:val="Normal"/>
        <w:widowControl/>
        <w:shd w:fill="FEFEFE" w:val="clear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十九条 本办法未规定的，适用《中华人民共和国教育法》和《国家教育考试违规处理办法》（教育部令第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33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号）有关规定。</w:t>
      </w:r>
    </w:p>
    <w:p>
      <w:pPr>
        <w:pStyle w:val="Normal"/>
        <w:widowControl/>
        <w:shd w:fill="FEFEFE" w:val="clear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第二十条 本办法自发文之日起执行，由教务处负责解释。原《内江师范学院学生考试违规处理办法》（内师院发〔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2012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44</w:t>
      </w: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号）文同时废止。此前与本办法不一致的，以本办法为准。</w:t>
      </w:r>
      <w:r>
        <w:rPr>
          <w:rFonts w:ascii="方正仿宋简体;Arial Unicode MS" w:hAnsi="方正仿宋简体;Arial Unicode MS" w:eastAsia="方正仿宋简体;Arial Unicode MS"/>
          <w:bCs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 xml:space="preserve">内江师范学院办公室　　　　　         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2018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4:00Z</dcterms:created>
  <dc:creator>曹加喜</dc:creator>
  <dc:description/>
  <cp:keywords/>
  <dc:language>en-US</dc:language>
  <cp:lastModifiedBy>王琪</cp:lastModifiedBy>
  <dcterms:modified xsi:type="dcterms:W3CDTF">2018-04-16T01:54:00Z</dcterms:modified>
  <cp:revision>2</cp:revision>
  <dc:subject/>
  <dc:title>内江师范学院文件</dc:title>
</cp:coreProperties>
</file>