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江师范学院大学生科研项目结题验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划拨经费</w:t>
            </w:r>
          </w:p>
        </w:tc>
      </w:tr>
      <w:tr>
        <w:trPr>
          <w:trHeight w:val="467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（简要说明项目完成结果、发表论文等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（校团委）审核意见</w:t>
            </w:r>
            <w:r>
              <w:rPr/>
              <w:t>:</w:t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：验收表与成果</w:t>
      </w:r>
      <w:r>
        <w:rPr/>
        <w:t>(</w:t>
      </w:r>
      <w:r>
        <w:rPr/>
        <w:t>论文</w:t>
      </w:r>
      <w:r>
        <w:rPr/>
        <w:t>)</w:t>
      </w:r>
      <w:r>
        <w:rPr/>
        <w:t>复印件（封面、有作者名字的目录、文章内容和封底）各</w:t>
      </w:r>
      <w:r>
        <w:rPr/>
        <w:t>2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2:00Z</dcterms:created>
  <dc:creator>唐德斌</dc:creator>
  <dc:description/>
  <cp:keywords/>
  <dc:language>en-US</dc:language>
  <cp:lastModifiedBy>唐德斌</cp:lastModifiedBy>
  <dcterms:modified xsi:type="dcterms:W3CDTF">2015-06-01T07:06:00Z</dcterms:modified>
  <cp:revision>2</cp:revision>
  <dc:subject/>
  <dc:title>附件1：</dc:title>
</cp:coreProperties>
</file>