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学生网上选课使用说明</w:t>
      </w:r>
    </w:p>
    <w:p>
      <w:pPr>
        <w:pStyle w:val="Normal"/>
        <w:rPr/>
      </w:pPr>
      <w:r>
        <w:rPr>
          <w:b/>
          <w:sz w:val="24"/>
        </w:rPr>
        <w:t>一、打开教务处网站，地址：</w:t>
      </w:r>
      <w:hyperlink r:id="rId2">
        <w:r>
          <w:rPr>
            <w:rStyle w:val="InternetLink"/>
            <w:b/>
            <w:sz w:val="24"/>
          </w:rPr>
          <w:t>http://210.41.176.5/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点击“选课系统”链接（只能在校园网内使用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773680</wp:posOffset>
                </wp:positionV>
                <wp:extent cx="571500" cy="495300"/>
                <wp:effectExtent l="20955" t="20955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18.4pt;width:44.95pt;height:38.95pt;mso-wrap-style:none;v-text-anchor:middle">
                <v:fill o:detectmouseclick="t" on="false"/>
                <v:stroke color="red" weight="414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2130" cy="360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在新出来的页面里填好学号和密码（初始密码为</w:t>
      </w:r>
      <w:r>
        <w:rPr>
          <w:b/>
          <w:sz w:val="24"/>
        </w:rPr>
        <w:t>123456</w:t>
      </w:r>
      <w:r>
        <w:rPr>
          <w:b/>
          <w:sz w:val="24"/>
        </w:rPr>
        <w:t>。登录后密码可自己修改，密码最大长度为</w:t>
      </w:r>
      <w:r>
        <w:rPr>
          <w:b/>
          <w:sz w:val="24"/>
        </w:rPr>
        <w:t>10</w:t>
      </w:r>
      <w:r>
        <w:rPr>
          <w:b/>
          <w:sz w:val="24"/>
        </w:rPr>
        <w:t>位且区分大小写。密码妥善保存，不能泄露，如密码泄露发生选课课程变动，后果自负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19675" cy="3409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2765" cy="2038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在这个面页上可以更改密码、选定课程、课程查询和课表查询等操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点击“选课管理”链接可以按一定规则查询本学期所开出来的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05780" cy="3049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若不填写查询条件则会列出所有的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四、点击选课管理中‘选课方案’按钮，在开设课程栏选择“校任选课”，在查询出的课程中找到适合自己的课程（也可直接输入课程号或课程名查询需要选的课程进行选择），在课程前面画上“√”，再点击右下方“确定”按钮保存即可。应特别注意该课程的“选课限制说明”（选课限制中注明有选课限制条件）。</w:t>
      </w:r>
    </w:p>
    <w:p>
      <w:pPr>
        <w:pStyle w:val="Normal"/>
        <w:rPr/>
      </w:pPr>
      <w:r>
        <w:rPr/>
        <w:drawing>
          <wp:inline distT="0" distB="0" distL="0" distR="0">
            <wp:extent cx="5609590" cy="2760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同一门课程如有几人次老师同时开课，就有几个不同的课序号，如中文系现代汉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汉语言文学复合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同时有四人次老师开课，就有 “</w:t>
      </w:r>
      <w:r>
        <w:rPr>
          <w:rFonts w:cs="宋体;SimSun" w:ascii="宋体;SimSun" w:hAnsi="宋体;SimSun"/>
        </w:rPr>
        <w:t>01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2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3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4”</w:t>
      </w:r>
      <w:r>
        <w:rPr>
          <w:rFonts w:ascii="宋体;SimSun" w:hAnsi="宋体;SimSun" w:cs="宋体;SimSun"/>
        </w:rPr>
        <w:t>四个</w:t>
      </w:r>
      <w:r>
        <w:rPr/>
        <w:t>课序号；在上表中有课程号、课序号的课即代表一门课程，同一课程号不同课序号的课程在选课时不能同时填写，只需填写一个自己优选选择的教师对应的课序号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注意开设课程栏中所选课程的</w:t>
      </w:r>
      <w:r>
        <w:rPr/>
        <w:t>“上课周次”和上课时间，不能与自己课表中的其他课程冲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六、如果要删除已选的一门课程可以在“已选课程删除”内对选中课程做删除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选课之后可以在“本学期课表”里面查看这学期的课表（包括必修课和选修课），如有课程冲突，可重新选择选修课程。［音乐系、体育系的专业课（分小组上课）和实验课程（分小组上课）的具体安排不显示在课表上，具体时间安排到各教学系的查询。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完之后请“退出”系统。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1.176.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7:00Z</dcterms:created>
  <dc:creator>Nwork</dc:creator>
  <dc:description/>
  <cp:keywords/>
  <dc:language>en-US</dc:language>
  <cp:lastModifiedBy>User</cp:lastModifiedBy>
  <cp:lastPrinted>2006-12-28T10:58:00Z</cp:lastPrinted>
  <dcterms:modified xsi:type="dcterms:W3CDTF">2012-01-05T09:45:00Z</dcterms:modified>
  <cp:revision>11</cp:revision>
  <dc:subject/>
  <dc:title>学生网上选课使用说明</dc:title>
</cp:coreProperties>
</file>