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征兵工作报名及体检的通知（重要紧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通知有意参军的在校生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登陆校学生处网页（打开内江师范学院首页，点机构设置，选择党委学生工作部（处））的预征报名平台（</w:t>
      </w:r>
      <w:hyperlink r:id="rId2">
        <w:r>
          <w:rPr>
            <w:rStyle w:val="InternetLink"/>
            <w:sz w:val="28"/>
            <w:szCs w:val="28"/>
          </w:rPr>
          <w:t>http://zbbm.chsi.com.cn/</w:t>
        </w:r>
      </w:hyperlink>
      <w:r>
        <w:rPr>
          <w:sz w:val="28"/>
          <w:szCs w:val="28"/>
        </w:rPr>
        <w:t>）进行网上报名。户口在学校的，还需带上本人身份证原件及一寸免冠彩色照片四张到学生处（武装部）办公室填纸质报名表。学生填完表，请二级学院签字盖章后，由学生本人交回学生处（武装部）办公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东兴区武装部体检安排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为体检时间，请参军学生注意时间安排。具体安排及要求另行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生处（武装部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2:00Z</dcterms:created>
  <dc:creator>ICBC</dc:creator>
  <dc:description/>
  <cp:keywords/>
  <dc:language>en-US</dc:language>
  <cp:lastModifiedBy>ICBC</cp:lastModifiedBy>
  <dcterms:modified xsi:type="dcterms:W3CDTF">2011-10-25T08:56:00Z</dcterms:modified>
  <cp:revision>1</cp:revision>
  <dc:subject/>
  <dc:title>关于2011年征兵工作报名及体检的通知（重要紧急）</dc:title>
</cp:coreProperties>
</file>