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外国语学院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科研成果积分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数：</w:t>
      </w:r>
      <w:r>
        <w:rPr>
          <w:rFonts w:cs="宋体;SimSun" w:ascii="宋体;SimSun" w:hAnsi="宋体;SimSun"/>
          <w:sz w:val="24"/>
        </w:rPr>
        <w:tab/>
        <w:t>42</w:t>
        <w:tab/>
        <w:tab/>
        <w:tab/>
      </w:r>
      <w:r>
        <w:rPr>
          <w:rFonts w:ascii="宋体;SimSun" w:hAnsi="宋体;SimSun" w:cs="宋体;SimSun"/>
          <w:sz w:val="24"/>
        </w:rPr>
        <w:t>积分总计：</w:t>
      </w:r>
      <w:r>
        <w:rPr>
          <w:rFonts w:cs="宋体;SimSun" w:ascii="宋体;SimSun" w:hAnsi="宋体;SimSun"/>
          <w:sz w:val="24"/>
        </w:rPr>
        <w:t>510.5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</w:tblGrid>
      <w:tr>
        <w:trPr>
          <w:trHeight w:val="2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积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积分</w:t>
            </w:r>
          </w:p>
        </w:tc>
      </w:tr>
      <w:tr>
        <w:trPr>
          <w:trHeight w:val="3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改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明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思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利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德斌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美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宇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华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素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5</w:t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文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元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超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昭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亚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秀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德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卓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再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朝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晓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晓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长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-10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姓名：黄燕青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8"/>
        <w:gridCol w:w="1401"/>
        <w:gridCol w:w="1929"/>
        <w:gridCol w:w="1228"/>
        <w:gridCol w:w="66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四级考试成绩的性别差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教育学院学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76"/>
        <w:gridCol w:w="265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陶、唐旭照、蒋雪莲、石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姓名：刘春鱼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44"/>
        <w:gridCol w:w="1399"/>
        <w:gridCol w:w="1927"/>
        <w:gridCol w:w="1227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英语四、六级考试成绩的性别差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师范学院学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肖宾、周慧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姓名：许明玲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398"/>
        <w:gridCol w:w="1941"/>
        <w:gridCol w:w="1226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校园暴力现状原因及对策研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与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庸武侠小说在日本的译介和传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师范学院学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日语言表达方式的差异及日语跨文化教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成人教育学院学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姓名：谭思师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4"/>
        <w:gridCol w:w="1399"/>
        <w:gridCol w:w="1937"/>
        <w:gridCol w:w="1227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止高校腐败现象发生的思路探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卡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议大学生职业生涯规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日财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姓名：唐德斌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398"/>
        <w:gridCol w:w="1941"/>
        <w:gridCol w:w="1226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时代高校道德养成教育的低效性及原因探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报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文化进高校的途径探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高专学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业能力的培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科技学院学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人际交往障碍的根源与自我突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教育学院学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姓名：白美娴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40"/>
        <w:gridCol w:w="1397"/>
        <w:gridCol w:w="1935"/>
        <w:gridCol w:w="1225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翻译中的合理阐释：空间的有限与无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教育行政学院学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关联理论看小品《昨天、今天和明天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姓名：宾芹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4"/>
        <w:gridCol w:w="1399"/>
        <w:gridCol w:w="1937"/>
        <w:gridCol w:w="1227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中国武侠小说法译现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电力高等专科学校学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通信发展对人文发展指数贡献效率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财贸管理干部学院学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姓名：陈丹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9"/>
        <w:gridCol w:w="1396"/>
        <w:gridCol w:w="1939"/>
        <w:gridCol w:w="1224"/>
        <w:gridCol w:w="66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</w:t>
            </w:r>
            <w:r>
              <w:rPr>
                <w:rFonts w:ascii="宋体;SimSun" w:hAnsi="宋体;SimSun" w:cs="宋体;SimSun"/>
                <w:sz w:val="24"/>
              </w:rPr>
              <w:t>引导的定语从句“五步认知法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研究导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语从句</w:t>
            </w:r>
            <w:r>
              <w:rPr>
                <w:rFonts w:cs="宋体;SimSun" w:ascii="宋体;SimSun" w:hAnsi="宋体;SimSun"/>
                <w:sz w:val="24"/>
              </w:rPr>
              <w:t>EPU</w:t>
            </w:r>
            <w:r>
              <w:rPr>
                <w:rFonts w:ascii="宋体;SimSun" w:hAnsi="宋体;SimSun" w:cs="宋体;SimSun"/>
                <w:sz w:val="24"/>
              </w:rPr>
              <w:t>英语教学模式建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研究导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定语从句的汉译策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科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1023"/>
        <w:gridCol w:w="1023"/>
        <w:gridCol w:w="1040"/>
        <w:gridCol w:w="1040"/>
        <w:gridCol w:w="768"/>
        <w:gridCol w:w="652"/>
        <w:gridCol w:w="70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结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 语 从 句 教 学 与 翻 译 策 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TEM8</w:t>
            </w:r>
            <w:r>
              <w:rPr>
                <w:rFonts w:ascii="宋体;SimSun" w:hAnsi="宋体;SimSun" w:cs="宋体;SimSun"/>
                <w:sz w:val="24"/>
              </w:rPr>
              <w:t>汉译英译文之教学启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姓名：陈红宇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9"/>
        <w:gridCol w:w="1396"/>
        <w:gridCol w:w="1939"/>
        <w:gridCol w:w="1224"/>
        <w:gridCol w:w="66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语言，这把杀人不见血的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与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辱慢语看中美文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对翻译的影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姓名：丁华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7"/>
        <w:gridCol w:w="1387"/>
        <w:gridCol w:w="1930"/>
        <w:gridCol w:w="1216"/>
        <w:gridCol w:w="66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破碎的自我”——论后现代主义小说中人物的不确定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教育学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英语专业学生人文素养的培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科技学院学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意象主义的诗学主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理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汉语言词汇空缺与音译策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学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诗意的栖居”——论美国超验主义的生态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荒诞派戏剧中的反戏剧特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沧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 the Formation of Lawrenc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Tragic Though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英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姓名：段文汇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4"/>
        <w:gridCol w:w="1399"/>
        <w:gridCol w:w="1937"/>
        <w:gridCol w:w="1227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名结构中名词再范畴化的认知理据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代教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句内下指现象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晓庄学院学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姓名：黄元清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4"/>
        <w:gridCol w:w="1399"/>
        <w:gridCol w:w="1937"/>
        <w:gridCol w:w="1227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英语教学中如何强化学生的形式注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咨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姓名：解超群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40"/>
        <w:gridCol w:w="1397"/>
        <w:gridCol w:w="1935"/>
        <w:gridCol w:w="1225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勇士》的后殖民主义解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学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英思乡诗中的景与情比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师范学院学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姓名：李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2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7"/>
        <w:gridCol w:w="1406"/>
        <w:gridCol w:w="1932"/>
        <w:gridCol w:w="1223"/>
        <w:gridCol w:w="66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教育应对基础教育课程改革策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报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程背景下《英语学科教学论》改革刍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盟小学英语教育和我国小学英语教育之比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英语日常习俗使用类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成人教育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学研合作教育：高师教师培养模式的创新抉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教学法在高师英语教学法课程改革中的运用探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姓名：李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398"/>
        <w:gridCol w:w="1941"/>
        <w:gridCol w:w="1226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习得与探索式学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程学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姓名：李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40"/>
        <w:gridCol w:w="1397"/>
        <w:gridCol w:w="1935"/>
        <w:gridCol w:w="1225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阅读中的词汇应对策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与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套还是心锁？—解读《菊花》中手套的象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妙设计英语专业阅读课堂教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坦贝克《菊花》艺术探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姓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刘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4"/>
        <w:gridCol w:w="1399"/>
        <w:gridCol w:w="1937"/>
        <w:gridCol w:w="1227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语言社会心理因素的分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电子机械高等专科学校学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文化背景下的中美贸易交往话语模式分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理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音歧义及其文体效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师范学院学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姓名：罗德琼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48"/>
        <w:gridCol w:w="1395"/>
        <w:gridCol w:w="1932"/>
        <w:gridCol w:w="1223"/>
        <w:gridCol w:w="66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习重在记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大学学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《厄舍古屋的倒塌》中的原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方文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《厄舍古屋的倒塌》中主人公罗德里克——一个性变态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构主义学习理论在大学英语教学中的运用新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与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《厄舍古屋的倒塌》中罗德里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厄舍的艺术形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教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姓名：罗再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398"/>
        <w:gridCol w:w="1941"/>
        <w:gridCol w:w="1226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学与英语培训机构教学的比较研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纪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、邱丽平、张琳、蔡进、肖轩、饶娟、唐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姓名：罗晓榆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9"/>
        <w:gridCol w:w="1396"/>
        <w:gridCol w:w="1939"/>
        <w:gridCol w:w="1224"/>
        <w:gridCol w:w="66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回归的历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从《紫色》解读黑人女性主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丁《神曲》中的人文主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交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姓名：邱晓骏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398"/>
        <w:gridCol w:w="1941"/>
        <w:gridCol w:w="1226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认知心理学的角度进行有效的词汇学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周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英语口译教学的有效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科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姓名：张朝政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42"/>
        <w:gridCol w:w="1395"/>
        <w:gridCol w:w="1938"/>
        <w:gridCol w:w="1223"/>
        <w:gridCol w:w="66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明威两篇短篇小说中自然和女人的象征性对应关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理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交际文化的基本被文化差异遇及其文化根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西部科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生态女性主义解读《弗兰西斯。麦康伯短促的幸福生活》中的女性形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的功能与传统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科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结构主义角度解读《弗兰西斯。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麦康伯短促的幸福生活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理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教学在大学英语中的重要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理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姓名：许丹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76"/>
        <w:gridCol w:w="1388"/>
        <w:gridCol w:w="1925"/>
        <w:gridCol w:w="1212"/>
        <w:gridCol w:w="661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性看待网络语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与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育教学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uns as a Symbol of American Individualis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与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育教学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美国“枪文化”起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与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育教学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姓名：王长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398"/>
        <w:gridCol w:w="1941"/>
        <w:gridCol w:w="1226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教师信念在教学实践中的作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理工学院学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中的礼貌原则与价值观的纠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科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姓名：王改霞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4"/>
        <w:gridCol w:w="1399"/>
        <w:gridCol w:w="1937"/>
        <w:gridCol w:w="1227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者的读者身份及其对文学翻译的影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教育学院学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美学对译者创造性叛逆的阐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教育学院学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姓名：闻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398"/>
        <w:gridCol w:w="1941"/>
        <w:gridCol w:w="1226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伊迪丝•华顿笔下的老纽约文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姓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肖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41"/>
        <w:gridCol w:w="1403"/>
        <w:gridCol w:w="1922"/>
        <w:gridCol w:w="1230"/>
        <w:gridCol w:w="666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武侠小说英译及其研究现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江师范学院学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视角下的翻译批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科技学院学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武侠小说英译的读者接受概况与译介策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学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25"/>
        <w:gridCol w:w="1031"/>
        <w:gridCol w:w="1031"/>
        <w:gridCol w:w="1044"/>
        <w:gridCol w:w="1044"/>
        <w:gridCol w:w="772"/>
        <w:gridCol w:w="655"/>
        <w:gridCol w:w="70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结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武侠小说译介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姓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须利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3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69"/>
        <w:gridCol w:w="1251"/>
        <w:gridCol w:w="1798"/>
        <w:gridCol w:w="1155"/>
        <w:gridCol w:w="627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英异形诗对比分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学院学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姓名：杨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9"/>
        <w:gridCol w:w="1396"/>
        <w:gridCol w:w="1939"/>
        <w:gridCol w:w="1224"/>
        <w:gridCol w:w="66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《所罗门之歌》中主人公奶娃的精神世界的转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《所罗门之歌》中人物姓名的特殊的文化内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与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秋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姓名：叶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4"/>
        <w:gridCol w:w="1405"/>
        <w:gridCol w:w="1937"/>
        <w:gridCol w:w="1222"/>
        <w:gridCol w:w="66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教学中辨音能力的培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与写•教育教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生物进化论看中国英语的形成和发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科技学院学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社会科学版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者智慧的闪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文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英语词汇生物进化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第二师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弥补大学英语教材中中国文化缺失之教学实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书育人•高教论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信息技术与英语教学整合中英语教师的素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科技学院学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社会科学版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猪博弈对合作学习评价方法的启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经济学院学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文社会科学版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交际中维护“面子”的策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姓名：喻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398"/>
        <w:gridCol w:w="1941"/>
        <w:gridCol w:w="1226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教师课堂策略实证的研究方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师范学院学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姓名：曾丽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4"/>
        <w:gridCol w:w="1405"/>
        <w:gridCol w:w="1937"/>
        <w:gridCol w:w="1222"/>
        <w:gridCol w:w="66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男权意识、宗教与法律对苔丝悲剧人生的影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电子机械高等专科学校学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痛恨中的同情——论夏洛克的悲剧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科技学院学报（社会科学版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姓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赵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9"/>
        <w:gridCol w:w="1396"/>
        <w:gridCol w:w="1939"/>
        <w:gridCol w:w="1224"/>
        <w:gridCol w:w="66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中英文化差异看英汉语言差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岁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礼貌原则看中国文化中的“贬己尊人”现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国际商务英语”界定思与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姓名：钟素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212.4-43.9=168.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48"/>
        <w:gridCol w:w="1401"/>
        <w:gridCol w:w="1920"/>
        <w:gridCol w:w="1228"/>
        <w:gridCol w:w="66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阿凡达》的象征主题探讨及启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文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人才培养与适应就业需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十年代的美国梦书写《在路上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探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关于希特勒入侵苏联的演说》的圆周句赏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代文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的陌生化语言特点—以乔伊斯《尤利西斯》为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外语学习标准对师范院校英语教师素质提高的启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智力理论在专升本师范院校英语人才培养中的应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教育对大学英语听说教学的启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中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师范院校青年英语教师专业发展的问题与思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代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新生英语学习观念的转变与学习策略的培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教育学院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《最蓝的眼睛》对上帝形象的颠覆与重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高等院校多元化外语人才培养模式探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教育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1"/>
        <w:gridCol w:w="1034"/>
        <w:gridCol w:w="1034"/>
        <w:gridCol w:w="1058"/>
        <w:gridCol w:w="1034"/>
        <w:gridCol w:w="1035"/>
        <w:gridCol w:w="103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化阅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器工业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文化知识精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英语</w:t>
            </w:r>
            <w:r>
              <w:rPr>
                <w:rFonts w:cs="宋体;SimSun" w:ascii="宋体;SimSun" w:hAnsi="宋体;SimSun"/>
                <w:sz w:val="24"/>
              </w:rPr>
              <w:t>A to 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书籍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>姓名：王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9"/>
        <w:gridCol w:w="1396"/>
        <w:gridCol w:w="1939"/>
        <w:gridCol w:w="1224"/>
        <w:gridCol w:w="66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积分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新的“亲切”方式重新审视现代世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代文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>姓名： 黄建华     积分：</w:t>
      </w:r>
      <w:r>
        <w:rPr>
          <w:rFonts w:cs="宋体;SimSun" w:ascii="宋体;SimSun" w:hAnsi="宋体;SimSun"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 </w:t>
      </w:r>
      <w:r>
        <w:rPr>
          <w:rFonts w:ascii="宋体;SimSun" w:hAnsi="宋体;SimSun" w:cs="宋体;SimSun"/>
          <w:sz w:val="24"/>
        </w:rPr>
        <w:t>姓名：魏昭颖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8 </w:t>
      </w:r>
      <w:r>
        <w:rPr>
          <w:rFonts w:ascii="宋体;SimSun" w:hAnsi="宋体;SimSun" w:cs="宋体;SimSun"/>
          <w:sz w:val="24"/>
        </w:rPr>
        <w:t>姓名：代莲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思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 </w:t>
      </w:r>
      <w:r>
        <w:rPr>
          <w:rFonts w:ascii="宋体;SimSun" w:hAnsi="宋体;SimSun" w:cs="宋体;SimSun"/>
          <w:sz w:val="24"/>
        </w:rPr>
        <w:t>姓名：贺亚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蒙蒙、李宗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姓名：刘秀红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琴、刘玉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 </w:t>
      </w:r>
      <w:r>
        <w:rPr>
          <w:rFonts w:ascii="宋体;SimSun" w:hAnsi="宋体;SimSun" w:cs="宋体;SimSun"/>
          <w:sz w:val="24"/>
        </w:rPr>
        <w:t>姓名：祝清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2 </w:t>
      </w:r>
      <w:r>
        <w:rPr>
          <w:rFonts w:ascii="宋体;SimSun" w:hAnsi="宋体;SimSun" w:cs="宋体;SimSun"/>
          <w:sz w:val="24"/>
        </w:rPr>
        <w:t>姓名：阳卓胜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积分：</w:t>
      </w:r>
      <w:r>
        <w:rPr>
          <w:rFonts w:cs="宋体;SimSun" w:ascii="宋体;SimSun" w:hAnsi="宋体;SimSun"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科研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王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7:00Z</dcterms:created>
  <dc:creator>User</dc:creator>
  <dc:description/>
  <cp:keywords/>
  <dc:language>en-US</dc:language>
  <cp:lastModifiedBy>USER</cp:lastModifiedBy>
  <dcterms:modified xsi:type="dcterms:W3CDTF">2012-05-11T02:27:00Z</dcterms:modified>
  <cp:revision>2</cp:revision>
  <dc:subject/>
  <dc:title>外国语学院2011年科研成果积分汇总表</dc:title>
</cp:coreProperties>
</file>