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87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u w:val="single"/>
        </w:rPr>
        <w:t xml:space="preserve">    </w:t>
      </w:r>
      <w:r>
        <w:rPr>
          <w:rFonts w:ascii="方正小标宋简体;黑体" w:hAnsi="方正小标宋简体;黑体" w:cs="宋体;SimSun" w:eastAsia="方正小标宋简体;黑体"/>
          <w:sz w:val="28"/>
          <w:szCs w:val="28"/>
          <w:u w:val="single"/>
        </w:rPr>
        <w:t xml:space="preserve">外语学院    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 xml:space="preserve"> 评建工作月报表</w:t>
      </w:r>
    </w:p>
    <w:p>
      <w:pPr>
        <w:pStyle w:val="Normal"/>
        <w:spacing w:lineRule="exact" w:line="500"/>
        <w:ind w:firstLine="1680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责任人：王琪                                    分管校领导：谢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联络员：郭平                                     报送日期： </w:t>
      </w:r>
      <w:r>
        <w:rPr>
          <w:rFonts w:cs="宋体;SimSun" w:ascii="宋体;SimSun" w:hAnsi="宋体;SimSun"/>
          <w:szCs w:val="21"/>
        </w:rPr>
        <w:t xml:space="preserve">2018.4.24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25"/>
        <w:gridCol w:w="1209"/>
        <w:gridCol w:w="2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工作项目及要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节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成自评报告初稿（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6-4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落实教学常规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持续改进质量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-4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成立“教学运行检查组”，从第四周起开展本学期教学运行检查，每两周汇总上报教务处；新办专业教研室分别开展一次听课活动；根据学生教学信息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份反馈意见进行整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评报告定稿；         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搞好单位环境卫生、特色文化建设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-4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提交自评报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查、整改预评估相关材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6-4.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提交引导性问题解答材料（单位负责人、专业负责人、任课教师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完善预评估材料；相关材料编印成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3-4.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进一步补充、完善相关评估材料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8:00Z</dcterms:created>
  <dc:creator>Administrator</dc:creator>
  <dc:description/>
  <cp:keywords/>
  <dc:language>en-US</dc:language>
  <cp:lastModifiedBy>张朝伟</cp:lastModifiedBy>
  <cp:lastPrinted>2018-04-24T09:38:00Z</cp:lastPrinted>
  <dcterms:modified xsi:type="dcterms:W3CDTF">2018-04-24T03:18:00Z</dcterms:modified>
  <cp:revision>2</cp:revision>
  <dc:subject/>
  <dc:title>     外语学院     评建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