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0"/>
        <w:rPr/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44"/>
          <w:szCs w:val="44"/>
        </w:rPr>
        <w:t>外国语学院教研室主任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4"/>
          <w:szCs w:val="44"/>
        </w:rPr>
        <w:t>竞聘人员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;微软雅黑" w:hAnsi="楷体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经自愿报名，外国语学院教研室主任选聘工作领导小组暨考评小组审核，以下人员符合教研室主任竞聘条件和资格（竞聘条件和资格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1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《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外国语学院关于教研室主任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选聘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工作的实施办法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》）：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黄元清，女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975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2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月出生，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研究生，硕士，副教授，中共党员，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0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魏昭颍，女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977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月出生，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研究生，硕士，讲师，</w:t>
      </w:r>
      <w:bookmarkStart w:id="0" w:name="OLE_LINK1"/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中共党员，</w:t>
      </w:r>
      <w:bookmarkEnd w:id="0"/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999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白美娴，女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984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月出生，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研究生，硕士，讲师，中共党员，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参加工作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请各位竞聘者做好竞聘演讲（时间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分钟）准备。竞聘演讲和民主测评将于近期进行，具体时间、地点另行通知。参加民主测评的范围为外国语学院全体教职工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如有情况需要反映的，请于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电话（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234102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234184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20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2:00Z</dcterms:created>
  <dc:creator>微软用户</dc:creator>
  <dc:description/>
  <dc:language>en-US</dc:language>
  <cp:lastModifiedBy>Administrator</cp:lastModifiedBy>
  <dcterms:modified xsi:type="dcterms:W3CDTF">2015-03-12T02:32:00Z</dcterms:modified>
  <cp:revision>2</cp:revision>
  <dc:subject/>
  <dc:title>外国语学院教研室主任竞聘人员公示</dc:title>
</cp:coreProperties>
</file>