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教育部哲学社会科学发展报告项目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实施办法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一章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总则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一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根据“高等学校哲学社会科学繁荣计划”，设立教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育部哲学社会科学发展报告项目（以下简称发展报告项目）。为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加强和规范发展报告项目管理，制定本办法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二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设立发展报告项目的宗旨是，促进高校哲学社会科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学工作者紧扣时代主题，扎根社会实践，汇聚研究团队，围绕中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国特色社会主义建设的重大问题进行长期跟踪研究，形成研究特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色和学术品牌，锻造一批为国家和区域经济社会发展服务的咨询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型智库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三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要以服务国家战略、满足社会需求为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导向，以数据库建设为支撑，以推进协同创新为手段，大力开展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对经济社会发展有重要影响的应用对策研究，努力推出一批具有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应用价值和社会影响的系列发展报告和政策建议，以扎实有力的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研究成果服务于党和政府决策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四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按照“整体规划，滚动实施，定期评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估，打造智库”的要求进行动态管理。引入竞争和淘汰机制，公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平竞争，择优立项，严格管理，评估合格者持续支持，不合格者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淘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二章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资助范围和建设任务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五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重点资助下列重大问题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国家经济、政治、文化、社会和生态文明建设中的重大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问题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国家推进西部大开发、促进中部崛起、鼓励东部地区率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先发展等区域发展战略以及列入国家战略的经济区、示范区、开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开放先导区建设中的重大问题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对国家外交战略具有重大影响的全球问题、国际区域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重要国别研究重大问题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4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《国家中长期教育改革和发展规划纲要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 xml:space="preserve">2010-2020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年）》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提出的重大改革和发展任务所涉及的重大问题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六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的建设任务主要包括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发展报告：围绕和突出研究主题，以原始调研数据为支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撑，编写出版体现前瞻性、创新性、权威性和安全性，特色鲜明、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影响广泛的研究型系列发展报告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协同创新：依托高水平科研机构，形成本领域知名专家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领衔，结构合理、合作稳定的研究团队。协同政府实务部门、校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内外科研机构、重要行业企业，建立以项目为纽带、内外联合、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充满活力的科研组织形式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专题数据库：在长期跟踪调研基础上，建立以原始数据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为主要内容的动态专题数据库。数据库更新及时、标准规范、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能完善，在确保数据安全的情况下，做到开放共享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4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应用咨询：围绕国家急需和社会关切的重大问题开展应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用对策研究，及时报送具有前瞻性、预测性的咨询报告和对策建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议，并以多种形式向社会公开发布研究成果，形成畅通的成果报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送渠道和高端的成果发布平台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三章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目申报和评审立项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七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的申报由教育部统一组织。申报者按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申报通知和项目指南要求填写申请评审书，经所在单位审核同意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后集中申报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八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申报条件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分为建设项目和培育项目两种，申报者只选择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其中一种申报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建设项目的申报条件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申报的发展报告名称与项目指南基本一致，具有连贯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性，已连续公开出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 xml:space="preserve">2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年以上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申报者须为高校在岗在编专职教师，研究团队内外联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合，研究和编写队伍相对稳定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发展报告的主题突出，观点鲜明，论据充分，资料翔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实，数据准确，逻辑严密，方法科学，具有创新性、科学性和前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沿性，得到本领域同行、实际应用部门和社会各界的好评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4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模范遵守科研诚信和学术规范要求，研究成果不存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知识产权等方面的争议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培育项目的申报条件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申报培育项目的发展报告，其名称和研究领域包含但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不局限于项目指南。申报者须对项目指南之外的发展报告名称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研究领域做严密的论证说明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组建起一支素质优良、结构合理、能进行长期合作的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研究团队，在申报领域具有一定的前期积累和较好的发展潜力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具有充足的研究经费和建设条件，申报者所在学校给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予政策、经费和人员等方面的大力支持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有下列情形之一的，不得申报发展报告项目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译著、工具书、论文及论文集、教材、软件、音像电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子制品等形式成果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申报内容存在学风问题或知识产权争议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申报建设项目不同意统一组织出版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九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由教育部组织同行专家和实际应用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部门专家根据建设任务和申报条件进行评审，择优立项。评审标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准如下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政治方向正确。高举中国特色社会主义伟大旗帜，以邓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小平理论、“三个代表”重要思想、科学发展观为指导，始终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持以马克思主义立场观点方法分析问题、解决问题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需求导向鲜明。研究主题紧密围绕中国特色社会主义建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设的总依据总布局总任务，体现为国家区域发展战略、中长期教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育发展规划、国家外交战略以及国家重要行业产业服务的明确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向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团队结构合理。依托高水平的研究机构，拥有一支本领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域知名专家学者领衔的研究团队，队伍的年龄、学科、学历和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称结构合理，其中实务部门人员占有一定的比例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4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研究方法先进。注重社会调查和统计分析，数据采集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处理科学严谨，形成了一定容量的特色专题数据库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5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社会反响显著。提交的咨询报告和对策建议等研究成果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被实务部门采纳应用，已产生重要的应用价值和社会影响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十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专家评审推荐的发展报告项目经公示和教育部批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准后，下达立项通知。教育部与入选项目责任人和所在学校签订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计划合同书，约定立项选题、研究内容、资助金额、出版时间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宣传推广等事项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四章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和管理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十一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统一纳入教育部哲学社会科学研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究规划，由教育部与所在学校共同管理。教育部负责项目的整体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规划、申请评审、检查评估和组织出版。所在学校将发展报告项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目列入学校重点科研规划，提供必要经费和所需条件，加强跟踪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检查并及时解决存在的问题，对项目的正常运行和高质量成果产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出担负主要责任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十二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纳入建设周期的发展报告建设项目，教育部每年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资助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 xml:space="preserve">30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万元，培育项目每年资助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 xml:space="preserve">5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万元。第一批拨款在批准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项时拨付，后续拨款视检查评估结果确定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十三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经费应列入学校综合预算统一管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理。项目经费专款专用，开支范围和标准参照《教育部人文社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科学研究项目管理办法》规定执行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项目所在学校和责任人须严格执行有关财经法规和财务制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度的规定，加强对资助经费的管理，主动接受财务、审计部门的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检查、监督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十四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批准立项后，原则上不得更换报告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名称、项目承担单位和责任人。凡有下列情形之一者，须经所在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学校审核同意并报教育部审批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变更项目责任人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变更报告名称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研究内容有重大调整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4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调整发展报告出版周期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5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其他重要事项的变更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十五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凡有下列情形之一者，由教育部视情况分别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出减少或暂停拨款、纳入培育期限期整改直至撤销项目等处理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课题组不具备按原计划完成研究任务的条件和能力，难以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取得预期的重大研究成果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项目责任人或课题组主要成员长期出国或因工作变动、健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康等原因不能正常开展研究工作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研究方向存在重大偏差，观点出现重大错误，造成不良的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社会影响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Cs w:val="21"/>
        </w:rPr>
      </w:pPr>
      <w:r>
        <w:rPr>
          <w:rFonts w:ascii="FangSong;黑体" w:hAnsi="FangSong;黑体" w:cs="FangSong;黑体" w:eastAsia="FangSong;黑体"/>
          <w:kern w:val="0"/>
          <w:szCs w:val="21"/>
        </w:rPr>
        <w:t>－</w:t>
      </w:r>
      <w:r>
        <w:rPr>
          <w:rFonts w:ascii="FangSong;黑体" w:hAnsi="FangSong;黑体" w:cs="FangSong;黑体" w:eastAsia="FangSong;黑体"/>
          <w:kern w:val="0"/>
          <w:szCs w:val="21"/>
        </w:rPr>
        <w:t xml:space="preserve"> </w:t>
      </w:r>
      <w:r>
        <w:rPr>
          <w:rFonts w:eastAsia="FangSong;黑体"/>
          <w:kern w:val="0"/>
          <w:szCs w:val="21"/>
        </w:rPr>
        <w:t xml:space="preserve">7 </w:t>
      </w:r>
      <w:r>
        <w:rPr>
          <w:rFonts w:ascii="FangSong;黑体" w:hAnsi="FangSong;黑体" w:cs="FangSong;黑体" w:eastAsia="FangSong;黑体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4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研究成果存在学术不端或其他违反学术规范行为，或在评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估中有弄虚作假、谎报数据等现象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5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经专家检查评估确认为不合格项目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五章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报告编写和成果推广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十六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课题组要在对其研究领域的发展状况、统计数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据、研究文献和政策制度等进行深度分析基础上，原则上每年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撰写和出版一本高质量的年度发展报告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十七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的编写原则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方向性。报告必须坚持马克思主义立场观点方法，坚持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正确政治方向。凡涉及重大原则问题和敏感问题，必须与中央保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持高度一致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学术性。报告应力求使读者对所涉重点领域的发展现状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和动态全面了解和把握；同时要针对核心问题和热点问题进行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焦研究，有总结、有分析、有预测，体现理论创新、学术观点创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新和科研方法创新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权威性。报告内容要准确，评价要客观，论述要严谨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对策要可行，力求以调查研究得到的第一手资料作为分析基础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提供具有原创性的真实信息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4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安全性。报告既要追求资料的全面和时效，又要慎重择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取材料，确保学术安全。涉密不宜公开的数据、内部文件资料等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要严格遵守国家有关法律规定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Cs w:val="21"/>
        </w:rPr>
      </w:pPr>
      <w:r>
        <w:rPr>
          <w:rFonts w:ascii="FangSong;黑体" w:hAnsi="FangSong;黑体" w:cs="FangSong;黑体" w:eastAsia="FangSong;黑体"/>
          <w:kern w:val="0"/>
          <w:szCs w:val="21"/>
        </w:rPr>
        <w:t>－</w:t>
      </w:r>
      <w:r>
        <w:rPr>
          <w:rFonts w:ascii="FangSong;黑体" w:hAnsi="FangSong;黑体" w:cs="FangSong;黑体" w:eastAsia="FangSong;黑体"/>
          <w:kern w:val="0"/>
          <w:szCs w:val="21"/>
        </w:rPr>
        <w:t xml:space="preserve"> </w:t>
      </w:r>
      <w:r>
        <w:rPr>
          <w:rFonts w:eastAsia="FangSong;黑体"/>
          <w:kern w:val="0"/>
          <w:szCs w:val="21"/>
        </w:rPr>
        <w:t xml:space="preserve">8 </w:t>
      </w:r>
      <w:r>
        <w:rPr>
          <w:rFonts w:ascii="FangSong;黑体" w:hAnsi="FangSong;黑体" w:cs="FangSong;黑体" w:eastAsia="FangSong;黑体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5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规范性。报告编写要恪守学术道德和学术规范，不存在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知识产权、版权等方面的争议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十八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的内容结构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报告应包括内容提要、前言（或后记）、目录、正文、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附录、参考文献等主要部分。其中“国际问题类”发展报告应有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英文内容提要和目录，其他发展报告不做统一要求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报告正文原则上采取“总—分”式结构，以“全景式”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与“主题式”相结合的方式编写，一般要有总报告、专题报告或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热点问题报告。根据情况可以附录形式适量增加政策法规、大事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记、统计数据、典型案例、国外动态等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报告篇幅适宜，包括图表等在内，字数一般控制在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 xml:space="preserve">50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万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字左右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十九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的出版要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发展报告按照“统一标识、统一封面、统一版式、统一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标准”的要求，纳入“教育部哲学社会科学系列发展报告”文库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由教育部通过招标方式确定的出版单位负责编辑出版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项目责任人与出版社签订出版合同。交付出版社的最后书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稿应满足“齐、清、定”要求；出版过程中，双方应保持及时沟通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确保发展报告在交齐定稿后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 xml:space="preserve">3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个月内成书发行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纳入培育项目的发展报告自行联系出版，出版时不得使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用发展报告文库的统一标识和封面设计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二十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课题组要及时主动地将相关研究咨询报告报送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党政机关和相关实务部门。每年向教育部提交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－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 xml:space="preserve">2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份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 xml:space="preserve">3000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字左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Cs w:val="21"/>
        </w:rPr>
      </w:pPr>
      <w:r>
        <w:rPr>
          <w:rFonts w:ascii="FangSong;黑体" w:hAnsi="FangSong;黑体" w:cs="FangSong;黑体" w:eastAsia="FangSong;黑体"/>
          <w:kern w:val="0"/>
          <w:szCs w:val="21"/>
        </w:rPr>
        <w:t>－</w:t>
      </w:r>
      <w:r>
        <w:rPr>
          <w:rFonts w:ascii="FangSong;黑体" w:hAnsi="FangSong;黑体" w:cs="FangSong;黑体" w:eastAsia="FangSong;黑体"/>
          <w:kern w:val="0"/>
          <w:szCs w:val="21"/>
        </w:rPr>
        <w:t xml:space="preserve"> </w:t>
      </w:r>
      <w:r>
        <w:rPr>
          <w:rFonts w:eastAsia="FangSong;黑体"/>
          <w:kern w:val="0"/>
          <w:szCs w:val="21"/>
        </w:rPr>
        <w:t xml:space="preserve">9 </w:t>
      </w:r>
      <w:r>
        <w:rPr>
          <w:rFonts w:ascii="FangSong;黑体" w:hAnsi="FangSong;黑体" w:cs="FangSong;黑体" w:eastAsia="FangSong;黑体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右最新研究咨询报告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二十一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课题组要通过举办论坛、报告会、研讨会、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成果发布会等形式，每年向社会公开发布研究成果。成果发布要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遵守国家法律法规以及教育部有关加强和改进哲学社会科学报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告会、研讨会、讲座、论坛等管理的文件要求，由所在学校党委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统一管理，党委宣传部门会同科研管理部门具体负责。不适宜公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开发表的研究成果或涉密数据等，应通过特定渠道上报或供内部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讨论使用，切实把好成果宣传、成果发布、学术交流的出口关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六章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检查和评估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二十二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项目实行年度检查制度。课题组须按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要求接受年度检查，提交下列检查材料：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年度检查报告书；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已出版的发展报告；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咨询报告及其采纳应用证明，成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果发布情况及其社会反响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二十三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建设项目以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 xml:space="preserve">3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年为一个周期，期满后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教育部组织专家对项目建设情况进行总体评估，决定是否继续列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入建设计划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评估重点：以质量和贡献为导向，重点考察学术水平、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应用价值和社会效益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评估内容：全面达到立项宗旨和完成建设任务情况。主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要包括：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1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发展报告的编写和出版情况；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成果应用转化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社会影响情况；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特色专题数据库建设情况；（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4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）团队合作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Cs w:val="21"/>
        </w:rPr>
      </w:pPr>
      <w:r>
        <w:rPr>
          <w:rFonts w:ascii="FangSong;黑体" w:hAnsi="FangSong;黑体" w:cs="FangSong;黑体" w:eastAsia="FangSong;黑体"/>
          <w:kern w:val="0"/>
          <w:szCs w:val="21"/>
        </w:rPr>
        <w:t>－</w:t>
      </w:r>
      <w:r>
        <w:rPr>
          <w:rFonts w:ascii="FangSong;黑体" w:hAnsi="FangSong;黑体" w:cs="FangSong;黑体" w:eastAsia="FangSong;黑体"/>
          <w:kern w:val="0"/>
          <w:szCs w:val="21"/>
        </w:rPr>
        <w:t xml:space="preserve"> </w:t>
      </w:r>
      <w:r>
        <w:rPr>
          <w:rFonts w:eastAsia="FangSong;黑体"/>
          <w:kern w:val="0"/>
          <w:szCs w:val="21"/>
        </w:rPr>
        <w:t xml:space="preserve">10 </w:t>
      </w:r>
      <w:r>
        <w:rPr>
          <w:rFonts w:ascii="FangSong;黑体" w:hAnsi="FangSong;黑体" w:cs="FangSong;黑体" w:eastAsia="FangSong;黑体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协同创新情况等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项目所在学校在科研条件、经费、政策等方面的支持措施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学校社科（科研）处和项目责任人的管理水平和工作绩效等，纳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入评估范围一并考核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eastAsia="FangSong;黑体" w:cs="FangSong;黑体" w:ascii="FangSong;黑体" w:hAnsi="FangSong;黑体"/>
          <w:kern w:val="0"/>
          <w:sz w:val="30"/>
          <w:szCs w:val="30"/>
        </w:rPr>
        <w:t>3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．评估方式：采取通讯评审和会议评审相结合的办法进行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综合通讯评审结果和年度检查情况，对排名前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20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％的优秀项目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给予表彰和重点支持。排名后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30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％的项目进入会议评审，未获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得专家组无记名投票三分之二多数票通过的，为不合格项目；专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家组视情况对不合格项目提出暂停拨款、纳入培育期、撤销项目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等处理建议，并充分说明理由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二十四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发展报告培育项目的培育建设期为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2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－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 xml:space="preserve">3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年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培育期满经达标验收合格后，正式列为发展报告建设项目；达标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验收不合格的，暂停拨款和限期整改；第二次达标验收不合格的，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撤销培育项目资格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七章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附则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30"/>
          <w:szCs w:val="30"/>
        </w:rPr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第二十五条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 xml:space="preserve"> </w:t>
      </w:r>
      <w:r>
        <w:rPr>
          <w:rFonts w:ascii="FangSong;黑体" w:hAnsi="FangSong;黑体" w:cs="FangSong;黑体" w:eastAsia="FangSong;黑体"/>
          <w:kern w:val="0"/>
          <w:sz w:val="30"/>
          <w:szCs w:val="30"/>
        </w:rPr>
        <w:t>本办法自发布之日起执行，由教育部负责解</w:t>
      </w:r>
    </w:p>
    <w:p>
      <w:pPr>
        <w:pStyle w:val="Normal"/>
        <w:rPr/>
      </w:pPr>
      <w:r>
        <w:rPr>
          <w:rFonts w:ascii="FangSong;黑体" w:hAnsi="FangSong;黑体" w:cs="FangSong;黑体" w:eastAsia="FangSong;黑体"/>
          <w:kern w:val="0"/>
          <w:sz w:val="30"/>
          <w:szCs w:val="30"/>
        </w:rPr>
        <w:t>释。</w:t>
      </w:r>
      <w:r>
        <w:rPr>
          <w:rFonts w:eastAsia="FangSong;黑体" w:cs="FangSong;黑体" w:ascii="FangSong;黑体" w:hAnsi="FangSong;黑体"/>
          <w:kern w:val="0"/>
          <w:sz w:val="30"/>
          <w:szCs w:val="3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angSong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8:00Z</dcterms:created>
  <dc:creator>张朝伟</dc:creator>
  <dc:description/>
  <cp:keywords/>
  <dc:language>en-US</dc:language>
  <cp:lastModifiedBy>张朝伟</cp:lastModifiedBy>
  <dcterms:modified xsi:type="dcterms:W3CDTF">2013-04-27T08:08:00Z</dcterms:modified>
  <cp:revision>1</cp:revision>
  <dc:subject/>
  <dc:title>－ 1 －</dc:title>
</cp:coreProperties>
</file>