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90" w:type="dxa"/>
          <w:bottom w:w="45" w:type="dxa"/>
          <w:right w:w="90" w:type="dxa"/>
        </w:tblCellMar>
      </w:tblPr>
      <w:tblGrid>
        <w:gridCol w:w="8900"/>
      </w:tblGrid>
      <w:tr>
        <w:trPr/>
        <w:tc>
          <w:tcPr>
            <w:tcW w:w="8900" w:type="dxa"/>
            <w:tcBorders/>
            <w:vAlign w:val="center"/>
          </w:tcPr>
          <w:p>
            <w:pPr>
              <w:pStyle w:val="Normal"/>
              <w:widowControl/>
              <w:shd w:fill="DFDFDF" w:val="clear"/>
              <w:spacing w:lineRule="auto" w:line="336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24"/>
              </w:rPr>
              <w:t>关于做好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3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 w:val="24"/>
              </w:rPr>
              <w:t>年上半年高校教师网络培训工作的通知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18"/>
                <w:szCs w:val="18"/>
              </w:rPr>
              <w:t>发布时间：</w:t>
            </w:r>
            <w:r>
              <w:rPr>
                <w:rFonts w:cs="宋体;SimSun" w:ascii="宋体;SimSun" w:hAnsi="宋体;SimSun"/>
                <w:spacing w:val="30"/>
                <w:kern w:val="0"/>
                <w:sz w:val="18"/>
                <w:szCs w:val="18"/>
              </w:rPr>
              <w:t>02/27/2012</w:t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vanish/>
          <w:spacing w:val="3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spacing w:val="30"/>
          <w:kern w:val="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45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高函〔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关于做好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年上半年高校教师网络培训工作的通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省内各高校：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为广泛传播高校质量工程的建设成果，促进优质教学成果和教学资源的应用和共享，不断提高高校教师的业务水平和教学能力，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年上半年教育部高教司将继续开展精品课程师资网络培训工作。现将《关于公布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年上半年高校教师网络培训计划的通知》（教高司函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  <w:t>[2012]7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号）转发你们，并就有关事宜通知如下：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一、高校教师网络培训以先进的教学理念、经验、技术和方法的传授与交流为主要内容。培训对象是高等学校承担与所培训课程、专题相同或相近教学任务的在职教师，重点是中青年教师。主讲教师由高等学校教学名师奖获奖教师、国家精品课程主持人、国家级教学团队带头人等担任。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二、按照教育部高教司的安排，培训主要采取集中培训和在线培训。集中培训地点设在教育部全国高校教师网络培训中心四川省分中心，有关培训的具体事项由四川省分中心另行通知。</w:t>
            </w:r>
          </w:p>
          <w:p>
            <w:pPr>
              <w:pStyle w:val="Normal"/>
              <w:widowControl/>
              <w:spacing w:lineRule="auto" w:line="480"/>
              <w:ind w:firstLine="645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三、教育部全国高校教师网络培训中心四川省分中心（四川师范大学内，省高校师资培训中心）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 xml:space="preserve">联 系 人：李  宁 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  <w:t xml:space="preserve">028-84767581   84760741   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  <w:t>13908202020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传    真：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  <w:t>028-84761010</w:t>
            </w:r>
          </w:p>
          <w:p>
            <w:pPr>
              <w:pStyle w:val="Normal"/>
              <w:widowControl/>
              <w:spacing w:lineRule="auto" w:line="480"/>
              <w:ind w:firstLine="45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  <w:t>E—mail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：</w:t>
            </w:r>
            <w:hyperlink r:id="rId2">
              <w:r>
                <w:rPr>
                  <w:rStyle w:val="InternetLink"/>
                  <w:rFonts w:cs="宋体;SimSun" w:ascii="none;Times New Roman" w:hAnsi="none;Times New Roman"/>
                  <w:color w:val="000000"/>
                  <w:kern w:val="0"/>
                  <w:sz w:val="18"/>
                </w:rPr>
                <w:t>shipeizhongxin@163.com</w:t>
              </w:r>
            </w:hyperlink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 xml:space="preserve">、 </w:t>
            </w:r>
            <w:hyperlink r:id="rId3">
              <w:r>
                <w:rPr>
                  <w:rStyle w:val="InternetLink"/>
                  <w:rFonts w:cs="宋体;SimSun" w:ascii="none;Times New Roman" w:hAnsi="none;Times New Roman"/>
                  <w:color w:val="000000"/>
                  <w:kern w:val="0"/>
                  <w:sz w:val="18"/>
                </w:rPr>
                <w:t>Leening00@sina.com</w:t>
              </w:r>
            </w:hyperlink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四、开展高校教师网络培训是加强教师队伍建设、提高教学质量的重要途径。各高校应高度重视，并按照教育部的有关规定和要求，认真做好本校教师参加培训的组织和推荐工作，并为教师参加培训创造良好条件。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none;Times New Roman" w:hAnsi="none;Times New Roman" w:cs="宋体;SimSun"/>
                <w:color w:val="0080C0"/>
                <w:kern w:val="0"/>
                <w:sz w:val="18"/>
              </w:rPr>
            </w:pPr>
            <w:hyperlink r:id="rId4">
              <w:r>
                <w:rPr>
                  <w:rStyle w:val="InternetLink"/>
                  <w:rFonts w:ascii="none;Times New Roman" w:hAnsi="none;Times New Roman" w:cs="宋体;SimSun"/>
                  <w:color w:val="0080C0"/>
                  <w:kern w:val="0"/>
                  <w:sz w:val="18"/>
                </w:rPr>
                <w:t>附件：教育部高教司《关于公布</w:t>
              </w:r>
              <w:r>
                <w:rPr>
                  <w:rStyle w:val="InternetLink"/>
                  <w:rFonts w:cs="宋体;SimSun" w:ascii="none;Times New Roman" w:hAnsi="none;Times New Roman"/>
                  <w:color w:val="0080C0"/>
                  <w:kern w:val="0"/>
                  <w:sz w:val="18"/>
                </w:rPr>
                <w:t>2012</w:t>
              </w:r>
              <w:r>
                <w:rPr>
                  <w:rStyle w:val="InternetLink"/>
                  <w:rFonts w:ascii="none;Times New Roman" w:hAnsi="none;Times New Roman" w:cs="宋体;SimSun"/>
                  <w:color w:val="0080C0"/>
                  <w:kern w:val="0"/>
                  <w:sz w:val="18"/>
                </w:rPr>
                <w:t>年上半年高校教师网络培训计划的通知》</w:t>
              </w:r>
            </w:hyperlink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四川省教育厅高教处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二○一二年二月二十二日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 w:val="24"/>
              </w:rPr>
            </w:r>
          </w:p>
          <w:p>
            <w:pPr>
              <w:pStyle w:val="Normal"/>
              <w:widowControl/>
              <w:pBdr>
                <w:top w:val="single" w:sz="6" w:space="0" w:color="000000"/>
                <w:bottom w:val="single" w:sz="6" w:space="0" w:color="000000"/>
              </w:pBdr>
              <w:spacing w:lineRule="auto" w:line="480"/>
              <w:ind w:firstLine="15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 w:val="24"/>
              </w:rPr>
              <w:t>抄送：教育部全国高校教师网络培训中心四川省分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1F1F1F"/>
      <w:spacing w:val="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peizhongxin@163.com" TargetMode="External"/><Relationship Id="rId3" Type="http://schemas.openxmlformats.org/officeDocument/2006/relationships/hyperlink" Target="mailto:Leening00@sina.com" TargetMode="External"/><Relationship Id="rId4" Type="http://schemas.openxmlformats.org/officeDocument/2006/relationships/hyperlink" Target="http://www.scedu.net/upload/htmleditor/zwb20120227gjc01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36:00Z</dcterms:created>
  <dc:creator>微软用户</dc:creator>
  <dc:description/>
  <cp:keywords/>
  <dc:language>en-US</dc:language>
  <cp:lastModifiedBy>微软用户</cp:lastModifiedBy>
  <dcterms:modified xsi:type="dcterms:W3CDTF">2012-03-05T03:36:00Z</dcterms:modified>
  <cp:revision>3</cp:revision>
  <dc:subject/>
  <dc:title/>
</cp:coreProperties>
</file>