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示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“专升本”初步名单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二级学院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内师教字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号文件精神，通过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“专升本”考试，按“专升本”考试成绩从高到低录取的方式，现将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“专升本”初步名单公示。具体注意事项如下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“专升本”学生须写出专升本书面申请书，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前将申请书交教务处注册中心，过期视为自动放弃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专升本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资格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川教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号文件规定：“已实行学分制的本科院校或专业，对专科应届毕业生“专升本”新生的学分认定，原则上不得低于该专业学生毕业时应修总学分的</w:t>
      </w:r>
      <w:r>
        <w:rPr>
          <w:rFonts w:cs="宋体;SimSun" w:ascii="宋体;SimSun" w:hAnsi="宋体;SimSun"/>
          <w:sz w:val="30"/>
          <w:szCs w:val="30"/>
        </w:rPr>
        <w:t>40%”</w:t>
      </w:r>
      <w:r>
        <w:rPr>
          <w:rFonts w:ascii="宋体;SimSun" w:hAnsi="宋体;SimSun" w:cs="宋体;SimSun"/>
          <w:sz w:val="30"/>
          <w:szCs w:val="30"/>
        </w:rPr>
        <w:t>，故校内“专升本”新生应缴纳所升入该本科专业学生毕业时应修总学分的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的学费。所以请“专升本”的学生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5:00</w:t>
      </w:r>
      <w:r>
        <w:rPr>
          <w:rFonts w:ascii="宋体;SimSun" w:hAnsi="宋体;SimSun" w:cs="宋体;SimSun"/>
          <w:sz w:val="30"/>
          <w:szCs w:val="30"/>
        </w:rPr>
        <w:t>前到学校计财处收费科预交应修总学分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的学费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过期视为自动放弃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专升本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“专升本”公示名单公示期为一周，如有异议，可到学校教务处反映，联系电话：</w:t>
      </w:r>
      <w:r>
        <w:rPr>
          <w:rFonts w:cs="宋体;SimSun" w:ascii="宋体;SimSun" w:hAnsi="宋体;SimSun"/>
          <w:sz w:val="28"/>
          <w:szCs w:val="28"/>
        </w:rPr>
        <w:t>23419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“专升本”公示初步名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二年六月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/>
        <w:t>年“专升本”公示初步名单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1160"/>
        <w:gridCol w:w="980"/>
        <w:gridCol w:w="700"/>
        <w:gridCol w:w="2260"/>
      </w:tblGrid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班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拟升入专业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5030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婷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5030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付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5030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艺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5030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大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6040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604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51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卿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60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文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50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双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50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建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50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50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相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4050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汪苹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0050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5040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佩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7050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兰海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4060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莉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4060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海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203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2030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203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敖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2030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明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2030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海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0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礼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班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拟升入专业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0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成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0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向晋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左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0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1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8031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体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远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81004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晏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6050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邓勇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1040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音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1040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音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蒋青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11040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音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鲜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邓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0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蒋学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0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唐雪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候晓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彭双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1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伍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502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维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40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志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3040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通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漆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1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玉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班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拟升入专业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0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景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0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力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0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江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90103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言文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8:00Z</dcterms:created>
  <dc:creator>YlmF</dc:creator>
  <dc:description/>
  <cp:keywords/>
  <dc:language>en-US</dc:language>
  <cp:lastModifiedBy>USER</cp:lastModifiedBy>
  <cp:lastPrinted>2010-06-01T08:41:00Z</cp:lastPrinted>
  <dcterms:modified xsi:type="dcterms:W3CDTF">2012-06-05T03:18:00Z</dcterms:modified>
  <cp:revision>2</cp:revision>
  <dc:subject/>
  <dc:title>关于公示2010年“专升本”初步名单的通知</dc:title>
</cp:coreProperties>
</file>