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4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外国语学院“商务英语”专业教研室主任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考察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;Arial Unicode MS" w:hAnsi="楷体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在自愿报名，征求意见的基础上，经学院党政联席会议研究，决定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将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黄伟龙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同志作为“商务英语”专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教研室主任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黄伟龙，男，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1986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月出生，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201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年毕业于四川外语学院英语语言文学专业，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研究生、硕士，讲师，群众。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  <w:t>2011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电话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234102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2341841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273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2:00Z</dcterms:created>
  <dc:creator>微软用户</dc:creator>
  <dc:description/>
  <cp:keywords/>
  <dc:language>en-US</dc:language>
  <cp:lastModifiedBy>王琪</cp:lastModifiedBy>
  <dcterms:modified xsi:type="dcterms:W3CDTF">2017-09-27T01:39:00Z</dcterms:modified>
  <cp:revision>11</cp:revision>
  <dc:subject/>
  <dc:title>外国语学院教研室主任竞聘人员公示</dc:title>
</cp:coreProperties>
</file>