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外国语学院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科研成果积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黑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积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积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黄元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须利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白美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李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魏昭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段文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李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4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罗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赵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刘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黄建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41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丁华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郭晓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钟素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闻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肖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黄伟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叶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李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王长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胡小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易良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唐德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王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8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贺亚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曾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罗再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教师人数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27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；      科研总积分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86.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黄元清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On the Typical Features of American Immigration Culture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外英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012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艾宾浩斯记忆曲线对英语语言习得的启示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技咨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012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白美娴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失乐园中的魔鬼与天使论析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江师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5F5F5" w:val="clear"/>
                <w:lang w:eastAsia="zh-CN"/>
              </w:rPr>
              <w:t>2012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多义词的认知语义分析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-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以“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OVER”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为例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河南科技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奖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教社杯” 英语教学大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魏昭颖       科研积分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奖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教学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val="en-US" w:eastAsia="zh-CN"/>
        </w:rPr>
        <w:t>李山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科研积分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4.6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英语习得与体验式学习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01"/>
        <w:gridCol w:w="1158"/>
        <w:gridCol w:w="1157"/>
        <w:gridCol w:w="1184"/>
        <w:gridCol w:w="1158"/>
        <w:gridCol w:w="1158"/>
      </w:tblGrid>
      <w:tr>
        <w:trPr>
          <w:trHeight w:val="12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起作用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积分</w:t>
            </w:r>
          </w:p>
        </w:tc>
      </w:tr>
      <w:tr>
        <w:trPr>
          <w:trHeight w:val="9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英语在线阅读（第二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南交大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主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6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X0.5=2.6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赵军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商务英语教师专业发展途径刍议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教论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012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方院校经贸外语复合型人才培养模式研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林经济管理干部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01"/>
        <w:gridCol w:w="1158"/>
        <w:gridCol w:w="1157"/>
        <w:gridCol w:w="1184"/>
        <w:gridCol w:w="1158"/>
        <w:gridCol w:w="1158"/>
      </w:tblGrid>
      <w:tr>
        <w:trPr>
          <w:trHeight w:val="12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起作用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积分</w:t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际商务礼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外经济贸易大学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主编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val="en-US" w:eastAsia="zh-CN"/>
        </w:rPr>
        <w:t>黄建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41.6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论应用语言学的研究现状和学科建设问题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建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关联理论视角下对诗歌中专有名词翻译的研究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短篇小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汉语求免目的关联词及其英语对应形式的考察与分析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校外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课外英语听力自主学习问题探究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书育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东西方文化差异与英美文学鉴赏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芒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词汇学习策略问题研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课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01"/>
        <w:gridCol w:w="931"/>
        <w:gridCol w:w="1384"/>
        <w:gridCol w:w="1001"/>
        <w:gridCol w:w="1215"/>
        <w:gridCol w:w="645"/>
        <w:gridCol w:w="639"/>
      </w:tblGrid>
      <w:tr>
        <w:trPr>
          <w:trHeight w:val="12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起作用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积分</w:t>
            </w:r>
          </w:p>
        </w:tc>
      </w:tr>
      <w:tr>
        <w:trPr>
          <w:trHeight w:val="46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跨文化视角下的英语阅读教学设计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书籍出版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编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千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.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.68</w:t>
            </w:r>
          </w:p>
        </w:tc>
      </w:tr>
      <w:tr>
        <w:trPr>
          <w:trHeight w:val="4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差异下的翻译研究与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原子能出版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编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千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.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用英语：教学理论研究与实践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编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林大学出版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/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编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12.7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.9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修辞学：理论与实践探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编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林大学出版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/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主编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12.56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.7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郭晓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亦痴亦悔的芸香和至死不渝的雏菊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牡丹江教育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“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零”难为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zero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，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zero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亦非“零”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学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浅论中文电影片名翻译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外英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闻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.6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人称指示语在英语课堂中的语用功能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都电子高专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01"/>
        <w:gridCol w:w="1158"/>
        <w:gridCol w:w="1157"/>
        <w:gridCol w:w="1184"/>
        <w:gridCol w:w="1158"/>
        <w:gridCol w:w="1158"/>
      </w:tblGrid>
      <w:tr>
        <w:trPr>
          <w:trHeight w:val="12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起作用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积分</w:t>
            </w:r>
          </w:p>
        </w:tc>
      </w:tr>
      <w:tr>
        <w:trPr>
          <w:trHeight w:val="1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英语在线阅读（第二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南交大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2.6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黄伟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形式与内容的契合——试论《看不见的人》的对话性与自我认同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肃广播电视大学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李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互为主体的课堂观察指标体系之建构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理论与实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zh-CN"/>
                </w:rPr>
                <w:t>任务型教学：问题与本土化改进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江师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元认知策略与学习英语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学生英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游戏融入小学英语教学刍议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部教育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信息技术融入教学之思考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成人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录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录数据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积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教学法在高师英语教学法课程改革中的运用探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CI-SS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学研合作教育：高师教师培养模式的创新抉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CI-SS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胡小玲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都是欲望惹的祸—解读《曼斯菲尔德庄园》中的病态范妮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齐哈尔大学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海明威《杀人者》的主题探索——荒诞世界与虚无人生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庆科技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唐德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大学生就业困境的心理根源及自我调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成人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大学生创业教育的理性思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边党校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网络时代高校道德养成教育的目标解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书育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大学生就业困境的心理根源及自我调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春师范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网络时代高校道德养成教育载体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校外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网络时代高校道德养成教育低效性的理性分析与对策研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职业技术学院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贺亚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后殖民主义视角下的“自我”与“他者”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庆科技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失败的时间救赎：《麦克白》中的基督教主题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外英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The Voice of Gender in Emily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Dickinson's Poetry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读与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罗再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论汉语网络语言中的英语借词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外英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英语网络语言对汉语网络语言的影响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电子高专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须利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论中国大学生英语写作过程中“知识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-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认知双元结构”中四维量之间的关系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江师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李瑛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从《菊花》看女性的救赎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段文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英语句内下指现象研究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咸宁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eastAsia="zh-CN"/>
                </w:rPr>
                <w:t>汉语零形回指研究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文学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eastAsia="zh-CN"/>
                </w:rPr>
                <w:t>国外外语教师人才教育研究的发展及启示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人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eastAsia="zh-CN"/>
                </w:rPr>
                <w:t>语用预设的认知语境研究——以幽默语篇解读为例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里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罗玲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被阉割后的反抗与重生—从拉康镜像理论简析《厄舍府的倒塌》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技视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刘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视域融合下的翻译过程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技视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 丁华良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英文电影翻译中对文化意象的处理策略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影文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钟素花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全球化视野下的文化移情探究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牡丹江大学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从《阿甘正传》看二战后美国文化价值观的重塑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黑河学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全面质量管理视域下的校园安全管理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学与管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31"/>
        <w:gridCol w:w="1215"/>
        <w:gridCol w:w="1050"/>
        <w:gridCol w:w="1425"/>
        <w:gridCol w:w="78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录情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录数据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积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Implications of the Standards for Foreign Language Learning in America to Chinese Teachers of English Quali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CI-SS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Application of Multiple Intelligence Theory in the Training of English talents for the Newly Developed Normal School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CI-SS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肖强 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  <w:lang w:eastAsia="zh-CN"/>
                </w:rPr>
                <w:t>翻译批评主体探析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江师范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哥特电影管窥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影文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姓名：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叶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中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国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图式差异对中式英语的影响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宜春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5F5F5" w:val="clear"/>
          <w:lang w:eastAsia="zh-CN"/>
        </w:rPr>
        <w:t>王长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  <w:lang w:eastAsia="zh-CN"/>
                </w:rPr>
                <w:t>试论语用误解与修正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陇东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  易良禅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人高等教育学生管理创新探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江科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 王琪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8.6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化教育教学改革，促进师范院校“国际经济贸易”教育教学可持续发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对外贸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语习得输入输出理论对高中英语教师培训的启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教学论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默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希尼早期诗歌中的比较和对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叶芝诗歌对西方传统叙述之颠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外国语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01"/>
        <w:gridCol w:w="1158"/>
        <w:gridCol w:w="1157"/>
        <w:gridCol w:w="1184"/>
        <w:gridCol w:w="1158"/>
        <w:gridCol w:w="1158"/>
      </w:tblGrid>
      <w:tr>
        <w:trPr>
          <w:trHeight w:val="12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起作用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积分</w:t>
            </w:r>
          </w:p>
        </w:tc>
      </w:tr>
      <w:tr>
        <w:trPr>
          <w:trHeight w:val="1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英语在线阅读（第二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南交大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8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2.6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姓名：曾丽        科研积分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65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01"/>
        <w:gridCol w:w="1158"/>
        <w:gridCol w:w="1157"/>
        <w:gridCol w:w="1184"/>
        <w:gridCol w:w="1158"/>
        <w:gridCol w:w="1158"/>
      </w:tblGrid>
      <w:tr>
        <w:trPr>
          <w:trHeight w:val="12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起作用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积分</w:t>
            </w:r>
          </w:p>
        </w:tc>
      </w:tr>
      <w:tr>
        <w:trPr>
          <w:trHeight w:val="1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英语在线阅读（第二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南交大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2.6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76.36/business/paper/paper.do?actionType=view&amp;bean.id=52a930a43b183711013b1e151b9f07e9&amp;pageFrom=commonList" TargetMode="External"/><Relationship Id="rId3" Type="http://schemas.openxmlformats.org/officeDocument/2006/relationships/hyperlink" Target="http://210.41.176.36/business/paper/paper.do?actionType=view&amp;bean.id=52a930a43b183711013b1e10b47c07e5&amp;pageFrom=commonList" TargetMode="External"/><Relationship Id="rId4" Type="http://schemas.openxmlformats.org/officeDocument/2006/relationships/hyperlink" Target="http://210.41.176.36/business/paper/paper.do?actionType=view&amp;bean.id=52a930a43b183711013b1d04337c07b9&amp;pageFrom=commonList" TargetMode="External"/><Relationship Id="rId5" Type="http://schemas.openxmlformats.org/officeDocument/2006/relationships/hyperlink" Target="http://210.41.176.36/business/paper/paper.do?actionType=view&amp;bean.id=52a930a43a6d84f0013a8d9fb2603336&amp;pageFrom=commonList" TargetMode="External"/><Relationship Id="rId6" Type="http://schemas.openxmlformats.org/officeDocument/2006/relationships/hyperlink" Target="http://210.41.176.36/business/paper/paper.do?actionType=view&amp;bean.id=52a930a43a6d84f0013a91b3f5103894&amp;pageFrom=commonList" TargetMode="External"/><Relationship Id="rId7" Type="http://schemas.openxmlformats.org/officeDocument/2006/relationships/hyperlink" Target="http://210.41.176.36/business/paper/paper.do?actionType=view&amp;bean.id=52a930a43b183711013b1d1287e107c4&amp;pageFrom=commonList" TargetMode="External"/><Relationship Id="rId8" Type="http://schemas.openxmlformats.org/officeDocument/2006/relationships/hyperlink" Target="http://210.41.176.36/business/paper/paper.do?actionType=view&amp;bean.id=52a930a43b08b376013b1652820a015d&amp;pageFrom=commonList" TargetMode="External"/><Relationship Id="rId9" Type="http://schemas.openxmlformats.org/officeDocument/2006/relationships/hyperlink" Target="http://210.41.176.36/business/paper/paper.do?actionType=view&amp;bean.id=52a930a43a6d84f0013aad2fe6955521&amp;pageFrom=commonList" TargetMode="External"/><Relationship Id="rId10" Type="http://schemas.openxmlformats.org/officeDocument/2006/relationships/hyperlink" Target="http://210.41.176.36/business/paper/paper.do?actionType=view&amp;bean.id=52a930a43a6d84f0013aad38e253552a&amp;pageFrom=commonList" TargetMode="External"/><Relationship Id="rId11" Type="http://schemas.openxmlformats.org/officeDocument/2006/relationships/hyperlink" Target="http://210.41.176.36/business/paper/paper.do?actionType=view&amp;bean.id=52a930a43a6d84f0013a96549e223fce&amp;pageFrom=commonList" TargetMode="External"/><Relationship Id="rId12" Type="http://schemas.openxmlformats.org/officeDocument/2006/relationships/hyperlink" Target="http://210.41.176.36/business/paper/paper.do?actionType=view&amp;bean.id=52a930a439fcdebe013a458a1272248e&amp;pageFrom=commonList" TargetMode="External"/><Relationship Id="rId13" Type="http://schemas.openxmlformats.org/officeDocument/2006/relationships/hyperlink" Target="http://210.41.176.36/business/paper/paper.do?actionType=view&amp;bean.id=52a930a43b183711013b207af2cf07fd&amp;pageFrom=commonList" TargetMode="External"/><Relationship Id="rId14" Type="http://schemas.openxmlformats.org/officeDocument/2006/relationships/hyperlink" Target="http://210.41.176.36/business/paper/paper.do?actionType=view&amp;bean.id=52a930a439fcdebe013a1228db4d1fb2&amp;pageFrom=commonList" TargetMode="External"/><Relationship Id="rId15" Type="http://schemas.openxmlformats.org/officeDocument/2006/relationships/hyperlink" Target="http://210.41.176.36/business/paper/paper.do?actionType=view&amp;bean.id=52a930a439fcdebe013a122431551fac&amp;pageFrom=commonList" TargetMode="External"/><Relationship Id="rId16" Type="http://schemas.openxmlformats.org/officeDocument/2006/relationships/hyperlink" Target="http://210.41.176.36/business/paper/paper.do?actionType=view&amp;bean.id=52a930a439fcdebe013a122051f01fa8&amp;pageFrom=commonList" TargetMode="External"/><Relationship Id="rId17" Type="http://schemas.openxmlformats.org/officeDocument/2006/relationships/hyperlink" Target="http://210.41.176.36/business/paper/paper.do?actionType=view&amp;bean.id=52a930a439fcdebe013a6412d330374e&amp;pageFrom=commonList" TargetMode="External"/><Relationship Id="rId18" Type="http://schemas.openxmlformats.org/officeDocument/2006/relationships/hyperlink" Target="http://210.41.176.36/business/paper/paper.do?actionType=view&amp;bean.id=52a930a43a6d84f0013aa6ff60a54eac&amp;pageFrom=commonList" TargetMode="External"/><Relationship Id="rId19" Type="http://schemas.openxmlformats.org/officeDocument/2006/relationships/hyperlink" Target="http://210.41.176.36/business/paper/paper.do?actionType=view&amp;bean.id=52a930a43ad32a00013ad5c8cad003d1&amp;pageFrom=commonList" TargetMode="External"/><Relationship Id="rId20" Type="http://schemas.openxmlformats.org/officeDocument/2006/relationships/hyperlink" Target="http://210.41.176.36/business/paper/paper.do?actionType=view&amp;bean.id=52a930a43ad32a00013ad5de267603e5&amp;pageFrom=commonList" TargetMode="External"/><Relationship Id="rId21" Type="http://schemas.openxmlformats.org/officeDocument/2006/relationships/hyperlink" Target="http://210.41.176.36/business/paper/paper.do?actionType=view&amp;bean.id=52a930a43ad32a00013ad5e36caf03ea&amp;pageFrom=commonList" TargetMode="External"/><Relationship Id="rId22" Type="http://schemas.openxmlformats.org/officeDocument/2006/relationships/hyperlink" Target="http://210.41.176.36/business/paper/paper.do?actionType=view&amp;bean.id=52a930a43ad32a00013ad5e9171003ef&amp;pageFrom=commonList" TargetMode="External"/><Relationship Id="rId23" Type="http://schemas.openxmlformats.org/officeDocument/2006/relationships/hyperlink" Target="http://210.41.176.36/business/paper/paper.do?actionType=view&amp;bean.id=52a930a43ad32a00013ad5d68efb03df&amp;pageFrom=commonList" TargetMode="External"/><Relationship Id="rId24" Type="http://schemas.openxmlformats.org/officeDocument/2006/relationships/hyperlink" Target="http://210.41.176.36/business/paper/paper.do?actionType=view&amp;bean.id=52a930a439fcdebe013a31580b8720e0&amp;pageFrom=commonList" TargetMode="External"/><Relationship Id="rId25" Type="http://schemas.openxmlformats.org/officeDocument/2006/relationships/hyperlink" Target="http://210.41.176.36/business/paper/paper.do?actionType=view&amp;bean.id=52a930a439fcdebe013a31557b4720dc&amp;pageFrom=commonList" TargetMode="External"/><Relationship Id="rId26" Type="http://schemas.openxmlformats.org/officeDocument/2006/relationships/hyperlink" Target="http://210.41.176.36/business/paper/paper.do?actionType=view&amp;bean.id=52a930a43a6d84f0013a956c87473cec&amp;pageFrom=commonList" TargetMode="External"/><Relationship Id="rId27" Type="http://schemas.openxmlformats.org/officeDocument/2006/relationships/hyperlink" Target="http://210.41.176.36/business/paper/paper.do?actionType=view&amp;bean.id=52a930a43a6d84f0013a956b04603ce8&amp;pageFrom=commonList" TargetMode="External"/><Relationship Id="rId28" Type="http://schemas.openxmlformats.org/officeDocument/2006/relationships/hyperlink" Target="http://210.41.176.36/business/paper/paper.do?actionType=view&amp;bean.id=52a930a43a6d84f0013a9569716c3ce2&amp;pageFrom=commonList" TargetMode="External"/><Relationship Id="rId29" Type="http://schemas.openxmlformats.org/officeDocument/2006/relationships/hyperlink" Target="http://210.41.176.36/business/paper/paper.do?actionType=view&amp;bean.id=52a930a439fcdebe013a483476d424a6&amp;pageFrom=commonList" TargetMode="External"/><Relationship Id="rId30" Type="http://schemas.openxmlformats.org/officeDocument/2006/relationships/hyperlink" Target="http://210.41.176.36/business/paper/paper.do?actionType=view&amp;bean.id=52a930a439fcdebe013a48320fb724a2&amp;pageFrom=commonList" TargetMode="External"/><Relationship Id="rId31" Type="http://schemas.openxmlformats.org/officeDocument/2006/relationships/hyperlink" Target="http://210.41.176.36/business/paper/paper.do?actionType=view&amp;bean.id=52a930a439fcdebe013a4fccb2e32df1&amp;pageFrom=commonList" TargetMode="External"/><Relationship Id="rId32" Type="http://schemas.openxmlformats.org/officeDocument/2006/relationships/hyperlink" Target="http://210.41.176.36/business/paper/paper.do?actionType=view&amp;bean.id=52a930a439fcdebe013a6502a3283811&amp;pageFrom=commonList" TargetMode="External"/><Relationship Id="rId33" Type="http://schemas.openxmlformats.org/officeDocument/2006/relationships/hyperlink" Target="http://210.41.176.36/business/paper/paper.do?actionType=view&amp;bean.id=52a930a43a6d84f0013a82a24e971620&amp;pageFrom=commonList" TargetMode="External"/><Relationship Id="rId34" Type="http://schemas.openxmlformats.org/officeDocument/2006/relationships/hyperlink" Target="http://210.41.176.36/business/paper/paper.do?actionType=view&amp;bean.id=52a930a43a6d84f0013a82a1370d161c&amp;pageFrom=commonList" TargetMode="External"/><Relationship Id="rId35" Type="http://schemas.openxmlformats.org/officeDocument/2006/relationships/hyperlink" Target="http://210.41.176.36/business/paper/paper.do?actionType=view&amp;bean.id=52a930a43a6d84f0013a829f914c1618&amp;pageFrom=commonList" TargetMode="External"/><Relationship Id="rId36" Type="http://schemas.openxmlformats.org/officeDocument/2006/relationships/hyperlink" Target="http://210.41.176.36/business/paper/paper.do?actionType=view&amp;bean.id=52a930a43a6d84f0013a829e30641614&amp;pageFrom=commonList" TargetMode="External"/><Relationship Id="rId37" Type="http://schemas.openxmlformats.org/officeDocument/2006/relationships/hyperlink" Target="http://210.41.176.36/business/paper/paper.do?actionType=view&amp;bean.id=52a930a43a6d84f0013a95c2ada93dcb&amp;pageFrom=commonList" TargetMode="External"/><Relationship Id="rId38" Type="http://schemas.openxmlformats.org/officeDocument/2006/relationships/hyperlink" Target="http://210.41.176.36/business/paper/paper.do?actionType=view&amp;bean.id=52a930a43a6d84f0013a95c2a1833dc7&amp;pageFrom=commonList" TargetMode="External"/><Relationship Id="rId39" Type="http://schemas.openxmlformats.org/officeDocument/2006/relationships/hyperlink" Target="http://210.41.176.36/business/paper/paper.do?actionType=view&amp;bean.id=52a930a43a6d84f0013a88732ed02977&amp;pageFrom=commonList" TargetMode="External"/><Relationship Id="rId40" Type="http://schemas.openxmlformats.org/officeDocument/2006/relationships/hyperlink" Target="http://210.41.176.36/business/paper/paper.do?actionType=view&amp;bean.id=52a930a43a6d84f0013a86701b51252a&amp;pageFrom=commonList" TargetMode="External"/><Relationship Id="rId41" Type="http://schemas.openxmlformats.org/officeDocument/2006/relationships/hyperlink" Target="http://210.41.176.36/business/paper/paper.do?actionType=view&amp;bean.id=52a930a43a6d84f0013a86734a702533&amp;pageFrom=commonList" TargetMode="External"/><Relationship Id="rId42" Type="http://schemas.openxmlformats.org/officeDocument/2006/relationships/hyperlink" Target="http://210.41.176.36/business/paper/paper.do?actionType=view&amp;bean.id=52a930a43a6d84f0013a8674815a253e&amp;pageFrom=commonList" TargetMode="External"/><Relationship Id="rId43" Type="http://schemas.openxmlformats.org/officeDocument/2006/relationships/hyperlink" Target="http://210.41.176.36/business/paper/paper.do?actionType=view&amp;bean.id=52a930a439fcdebe013a1255c1bf1fc3&amp;pageFrom=commonList" TargetMode="External"/><Relationship Id="rId44" Type="http://schemas.openxmlformats.org/officeDocument/2006/relationships/hyperlink" Target="http://210.41.176.36/business/paper/paper.do?actionType=view&amp;bean.id=52a930a439fcdebe013a125a51e61fc7&amp;pageFrom=commonList" TargetMode="External"/><Relationship Id="rId45" Type="http://schemas.openxmlformats.org/officeDocument/2006/relationships/hyperlink" Target="http://210.41.176.36/business/paper/paper.do?actionType=view&amp;bean.id=52a930a439fcdebe013a69a1313a392e&amp;pageFrom=commonList" TargetMode="External"/><Relationship Id="rId46" Type="http://schemas.openxmlformats.org/officeDocument/2006/relationships/hyperlink" Target="http://210.41.176.36/business/paper/paper.do?actionType=view&amp;bean.id=52a930a43a6d84f0013ab4e031a46240&amp;pageFrom=commonList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3:00Z</dcterms:created>
  <dc:creator>User</dc:creator>
  <dc:description/>
  <dc:language>en-US</dc:language>
  <cp:lastModifiedBy>微软用户</cp:lastModifiedBy>
  <dcterms:modified xsi:type="dcterms:W3CDTF">2013-04-21T12:24:44Z</dcterms:modified>
  <cp:revision>325</cp:revision>
  <dc:subject/>
  <dc:title>外国语学院2011年科研成果积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