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pPr>
      <w:r>
        <w:rPr>
          <w:rFonts w:ascii="楷体_GB2312;微软雅黑" w:hAnsi="楷体_GB2312;微软雅黑" w:cs="宋体;SimSun" w:eastAsia="楷体_GB2312;微软雅黑"/>
          <w:b/>
          <w:sz w:val="32"/>
          <w:szCs w:val="32"/>
        </w:rPr>
        <w:t>关于组织教职工代表赴新校区实地考察的通知</w:t>
      </w:r>
    </w:p>
    <w:p>
      <w:pPr>
        <w:pStyle w:val="Normal"/>
        <w:snapToGrid w:val="false"/>
        <w:spacing w:lineRule="auto" w:line="30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napToGrid w:val="false"/>
        <w:spacing w:lineRule="auto" w:line="300"/>
        <w:ind w:firstLine="560"/>
        <w:rPr/>
      </w:pPr>
      <w:r>
        <w:rPr>
          <w:rFonts w:ascii="仿宋_GB2312;微软雅黑" w:hAnsi="仿宋_GB2312;微软雅黑" w:cs="宋体;SimSun" w:eastAsia="仿宋_GB2312;微软雅黑"/>
          <w:sz w:val="28"/>
          <w:szCs w:val="28"/>
        </w:rPr>
        <w:t>学校决定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集中组织第三届校工会委员、第三届教代会代表、二级工会主席以及</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日参加新校区建设意见征询会的教职工代表集中赴新校区实地考察。具体安排如下：</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一、考察人员时段安排</w:t>
      </w:r>
    </w:p>
    <w:p>
      <w:pPr>
        <w:pStyle w:val="Normal"/>
        <w:snapToGrid w:val="false"/>
        <w:spacing w:lineRule="auto" w:line="30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上午，第一代表团代表（党群）</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第三代表团代表（图书馆、后勤基建）</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人；第五代表团代表（政史、工程、教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第七代表团代表（经管、体育、生科）</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人，参加新校区建设意见征询会代表。</w:t>
      </w:r>
    </w:p>
    <w:p>
      <w:pPr>
        <w:pStyle w:val="Normal"/>
        <w:snapToGrid w:val="false"/>
        <w:spacing w:lineRule="auto" w:line="30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下午，第二代表团代表（行政）</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人；第四代表团代表（文新、美术）</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人；第六代表团代表（数信、音乐、计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第八代表团代表（外语、化工、地资）</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参加新校区建设意见征询会代表。</w:t>
      </w:r>
    </w:p>
    <w:p>
      <w:pPr>
        <w:pStyle w:val="Normal"/>
        <w:snapToGrid w:val="false"/>
        <w:spacing w:lineRule="auto" w:line="30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上午，第二代表团代表（行政）</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人；第四代表团代表（文新、美术）</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人；第六代表团代表（数信、音乐、计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第八代表团代表（外语、化工、地资）</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参加新校区建设意见征询会代表。</w:t>
      </w:r>
    </w:p>
    <w:p>
      <w:pPr>
        <w:pStyle w:val="Normal"/>
        <w:snapToGrid w:val="false"/>
        <w:spacing w:lineRule="auto" w:line="30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下午，第一代表团代表（党群）</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第三代表团代表（图书馆、后勤基建）</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人；第五代表团代表（政史、工程、教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第七代表团代表（经管、体育、生科）</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人，参加新校区建设意见征询会代表。</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车次时间安排及要求</w:t>
      </w:r>
    </w:p>
    <w:p>
      <w:pPr>
        <w:pStyle w:val="Normal"/>
        <w:snapToGrid w:val="false"/>
        <w:spacing w:lineRule="auto" w:line="30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参加到新校区实地考察的教代会代表到第一行政楼上车，车次安排，上午</w:t>
      </w:r>
      <w:r>
        <w:rPr>
          <w:rFonts w:eastAsia="仿宋_GB2312;微软雅黑" w:cs="宋体;SimSun" w:ascii="仿宋_GB2312;微软雅黑" w:hAnsi="仿宋_GB2312;微软雅黑"/>
          <w:sz w:val="28"/>
          <w:szCs w:val="28"/>
        </w:rPr>
        <w:t>8: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30</w:t>
      </w:r>
      <w:r>
        <w:rPr>
          <w:rFonts w:ascii="仿宋_GB2312;微软雅黑" w:hAnsi="仿宋_GB2312;微软雅黑" w:cs="宋体;SimSun" w:eastAsia="仿宋_GB2312;微软雅黑"/>
          <w:sz w:val="28"/>
          <w:szCs w:val="28"/>
        </w:rPr>
        <w:t>，下午</w:t>
      </w:r>
      <w:r>
        <w:rPr>
          <w:rFonts w:eastAsia="仿宋_GB2312;微软雅黑" w:cs="宋体;SimSun" w:ascii="仿宋_GB2312;微软雅黑" w:hAnsi="仿宋_GB2312;微软雅黑"/>
          <w:sz w:val="28"/>
          <w:szCs w:val="28"/>
        </w:rPr>
        <w:t>2: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30</w:t>
      </w:r>
      <w:r>
        <w:rPr>
          <w:rFonts w:ascii="仿宋_GB2312;微软雅黑" w:hAnsi="仿宋_GB2312;微软雅黑" w:cs="宋体;SimSun" w:eastAsia="仿宋_GB2312;微软雅黑"/>
          <w:sz w:val="28"/>
          <w:szCs w:val="28"/>
        </w:rPr>
        <w:t>。</w:t>
      </w:r>
    </w:p>
    <w:p>
      <w:pPr>
        <w:pStyle w:val="Normal"/>
        <w:snapToGrid w:val="false"/>
        <w:spacing w:lineRule="auto" w:line="30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各二级工会务必按照安排时间通知本单位教代会代表乘车前往新校区实地考察。</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实地考察代表名单（</w:t>
      </w:r>
      <w:r>
        <w:rPr>
          <w:rFonts w:eastAsia="仿宋_GB2312;微软雅黑" w:cs="宋体;SimSun" w:ascii="仿宋_GB2312;微软雅黑" w:hAnsi="仿宋_GB2312;微软雅黑"/>
          <w:sz w:val="28"/>
          <w:szCs w:val="28"/>
        </w:rPr>
        <w:t>139</w:t>
      </w:r>
      <w:r>
        <w:rPr>
          <w:rFonts w:ascii="仿宋_GB2312;微软雅黑" w:hAnsi="仿宋_GB2312;微软雅黑" w:cs="宋体;SimSun" w:eastAsia="仿宋_GB2312;微软雅黑"/>
          <w:sz w:val="28"/>
          <w:szCs w:val="28"/>
        </w:rPr>
        <w:t>人）</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一代表团（党群） </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马元方   高  宁   费文晓   张  浩   张泽辉  邓小来   杨  梅   朱  俐   冯亚平   陈大良   张永和   王  征  吴忠才   齐永朝   王瑛杰   王  英</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代表团（行政）</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 xml:space="preserve">谢  峰  曾  良   黄  辉   赵  明  敖光辉  李道华  李寿军   龙文光   罗宗良   郭云东   于泽德   王  建   李伟男  王  巧  刘泽辉   代  梅   周  琼   王  岚   曾  英   谢  春  熊  敏   </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代表团（图书馆  后勤基建处</w:t>
      </w:r>
      <w:r>
        <w:rPr>
          <w:rFonts w:eastAsia="仿宋_GB2312;微软雅黑" w:cs="宋体;SimSun" w:ascii="仿宋_GB2312;微软雅黑" w:hAnsi="仿宋_GB2312;微软雅黑"/>
          <w:sz w:val="28"/>
          <w:szCs w:val="28"/>
        </w:rPr>
        <w:t>) 17</w:t>
      </w:r>
      <w:r>
        <w:rPr>
          <w:rFonts w:ascii="仿宋_GB2312;微软雅黑" w:hAnsi="仿宋_GB2312;微软雅黑" w:cs="宋体;SimSun" w:eastAsia="仿宋_GB2312;微软雅黑"/>
          <w:sz w:val="28"/>
          <w:szCs w:val="28"/>
        </w:rPr>
        <w:t>人</w:t>
      </w:r>
    </w:p>
    <w:p>
      <w:pPr>
        <w:pStyle w:val="Normal"/>
        <w:snapToGrid w:val="false"/>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甘亚非  林  琳  周复生   熊武金   张万涛   温晓峰  柏鹏英   戴  军  李星贵   雷晓勇   邓海成   黄长元  丁华金   彭光全   张  华  唐素贤  范棣然</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四代表团（文新  美术）</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徐祝林   高卫红   林正新  高  佳  刘华俊  齐小刚  李  芳   冯利华   张  强   刘  戈   廖泽明  魏  阳   赵  宁   刘雪梅   陈  慧</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代表团（政史  物电  教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邓小明   胡绍元  焕  力   李明贤   余贵林  李永红  邓荣贵  秦国扬   田  志   黄  英  蔡达锋    黄  华   李  兵  方  飞   兰  华   祝云华   陈德玉  王孝红    龙海霞   慕彦瑾</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代表团（数信  音乐  计科）</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吴开腾   俸  卫   王新民   王凡彬   李  莉  王亚雄   赖  伟   钟纯真   吴世恩   周文林  邓  川   杨  雪   陈海珍  汪  薇  胡玲玲   刘益和   何文孝   张艳琼   唐年庆   黄家荣</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代表团（经管  体育  生科）</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 xml:space="preserve">赵晓鸿   张  云   刘  波   李  尤  王  斌   颜春秀   杨建新   曹巾章  周  勇   李俭莉   郭志勇   齐泽民   唐正义   王  芳   </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代表团（外语  化学  资环）</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w:t>
      </w:r>
    </w:p>
    <w:p>
      <w:pPr>
        <w:pStyle w:val="Normal"/>
        <w:snapToGrid w:val="false"/>
        <w:spacing w:lineRule="auto" w:line="300"/>
        <w:rPr/>
      </w:pPr>
      <w:r>
        <w:rPr>
          <w:rFonts w:ascii="仿宋_GB2312;微软雅黑" w:hAnsi="仿宋_GB2312;微软雅黑" w:cs="宋体;SimSun" w:eastAsia="仿宋_GB2312;微软雅黑"/>
          <w:sz w:val="28"/>
          <w:szCs w:val="28"/>
        </w:rPr>
        <w:t>艾大宾  屈小斌   胡晓东   王  琪   罗再香  李  莉   韩  锋  贺亚男  赵  军   罗德琼   肖  强   易良婵   王  碧   刘  勇   邱  艳  朱  俊</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唐正义  方  飞   焦利民   胡  蓉   林海亮  廖  红  张泽辉  余贵林  李伟男   曹  旭   黄长元  刘光军  王昌祥  易蜀川  蒋泽林  齐小刚   王凡彬   李  兵  丑  华  丁华良  李明贤  胡晓东  吴志晓    杨建新   魏  阳   罗  建   罗  梅  左群英  </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ind w:firstLine="4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江师范学院工会</w:t>
      </w:r>
    </w:p>
    <w:p>
      <w:pPr>
        <w:pStyle w:val="Normal"/>
        <w:snapToGrid w:val="false"/>
        <w:spacing w:lineRule="auto" w:line="300"/>
        <w:ind w:firstLine="4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8:00Z</dcterms:created>
  <dc:creator>雨林木风</dc:creator>
  <dc:description/>
  <cp:keywords/>
  <dc:language>en-US</dc:language>
  <cp:lastModifiedBy>zcw</cp:lastModifiedBy>
  <dcterms:modified xsi:type="dcterms:W3CDTF">2011-10-18T12:18:00Z</dcterms:modified>
  <cp:revision>2</cp:revision>
  <dc:subject/>
  <dc:title>通知</dc:title>
</cp:coreProperties>
</file>