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关于公布</w:t>
      </w:r>
      <w:r>
        <w:rPr>
          <w:rFonts w:cs="Arial" w:ascii="Arial" w:hAnsi="Arial"/>
          <w:b/>
          <w:bCs/>
          <w:color w:val="FF0000"/>
          <w:kern w:val="0"/>
        </w:rPr>
        <w:t>2012</w:t>
      </w:r>
      <w:r>
        <w:rPr>
          <w:rFonts w:ascii="Arial" w:hAnsi="Arial" w:cs="Arial"/>
          <w:b/>
          <w:bCs/>
          <w:color w:val="FF0000"/>
          <w:kern w:val="0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Arial" w:hAnsi="Arial" w:cs="宋体;SimSun"/>
          <w:b/>
          <w:b/>
          <w:bCs/>
          <w:color w:val="000000"/>
          <w:kern w:val="0"/>
        </w:rPr>
      </w:pPr>
      <w:r>
        <w:rPr>
          <w:rFonts w:cs="宋体;SimSun" w:ascii="Arial" w:hAnsi="Arial"/>
          <w:b/>
          <w:bCs/>
          <w:color w:val="000000"/>
          <w:kern w:val="0"/>
        </w:rPr>
      </w:r>
    </w:p>
    <w:p>
      <w:pPr>
        <w:pStyle w:val="Normal"/>
        <w:widowControl/>
        <w:spacing w:lineRule="exact" w:line="38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教高司函〔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号</w:t>
      </w:r>
    </w:p>
    <w:p>
      <w:pPr>
        <w:pStyle w:val="Normal"/>
        <w:widowControl/>
        <w:spacing w:lineRule="exact" w:line="3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关于公布</w:t>
      </w:r>
      <w:r>
        <w:rPr>
          <w:rFonts w:cs="宋体;SimSun"/>
          <w:b/>
          <w:color w:val="000000"/>
          <w:kern w:val="0"/>
        </w:rPr>
        <w:t>2012</w:t>
      </w:r>
      <w:r>
        <w:rPr>
          <w:rFonts w:cs="宋体;SimSun"/>
          <w:b/>
          <w:color w:val="000000"/>
          <w:kern w:val="0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</w:rPr>
        <w:t>在线培训由教师自主学习，辅以在线沙龙等活动，培训时间和地点不限。相关信息可登陆网培中心网站“教师发展在线”</w:t>
      </w:r>
      <w:r>
        <w:rPr>
          <w:color w:val="000000"/>
        </w:rPr>
        <w:t>http://online.enetedu.com</w:t>
      </w:r>
      <w:r>
        <w:rPr/>
        <w:t>查询。拟参加此培训的教师均需在</w:t>
      </w:r>
      <w:r>
        <w:rPr>
          <w:color w:val="000000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培训的具体事项由网培中心另行通知，</w:t>
      </w:r>
      <w:r>
        <w:rPr>
          <w:color w:val="000000"/>
        </w:rPr>
        <w:t>具体培训课程见附件</w:t>
      </w:r>
      <w:r>
        <w:rPr>
          <w:color w:val="000000"/>
        </w:rPr>
        <w:t>1</w:t>
      </w:r>
      <w:r>
        <w:rPr>
          <w:color w:val="000000"/>
        </w:rPr>
        <w:t>和附件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仿宋_GB2312"/>
        </w:rPr>
        <w:t xml:space="preserve">                                </w:t>
      </w:r>
      <w:r>
        <w:rPr/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/>
        <w:t>二○一二年一月二十一日</w:t>
      </w:r>
    </w:p>
    <w:p>
      <w:pPr>
        <w:pStyle w:val="Normal"/>
        <w:spacing w:lineRule="exact" w:line="560"/>
        <w:ind w:firstLine="4640"/>
        <w:jc w:val="left"/>
        <w:rPr/>
      </w:pPr>
      <w:r>
        <w:rPr/>
      </w:r>
      <w:r>
        <w:br w:type="page"/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上半年集中培训课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768"/>
        <w:gridCol w:w="3700"/>
        <w:gridCol w:w="1371"/>
      </w:tblGrid>
      <w:tr>
        <w:trPr>
          <w:tblHeader w:val="true"/>
          <w:trHeight w:val="7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秘书实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6-17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新闻采访写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6-17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 xml:space="preserve">综合英语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3-2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军事理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3-2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模拟电子线路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3-1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信息技术在医学教学中的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3-1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0-21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高级财务会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0-21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信息化环境下的教学设计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1-12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现代礼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sz w:val="24"/>
                <w:szCs w:val="24"/>
              </w:rPr>
              <w:t>18-19</w:t>
            </w: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8-19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高校教学方法与教师教学艺术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5-2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国外高校课堂教学模式借鉴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-2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世界经济概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5-1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演讲与口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5-1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师专业发展与学术职业规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0-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学论与教学方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1-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育技术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8-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师德建设与教师素养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3-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师教学能力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高等数学教学能力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3-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37"/>
        <w:gridCol w:w="960"/>
        <w:gridCol w:w="3504"/>
      </w:tblGrid>
      <w:tr>
        <w:trPr>
          <w:tblHeader w:val="true"/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44" w:hanging="159"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在线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教育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育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学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学理论与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育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动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生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产业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微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量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古代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文学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文学批评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古代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古代文学作品选（先秦—六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国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比较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比较文学与外国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语言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基础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级财务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报表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会计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项目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战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公司治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人力资源开发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组织行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商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民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刑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刑事诉讼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知识产权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国法制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线性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概率与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经济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学建模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建模与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实验数学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（李元杰数字教学示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化学类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基础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普通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有机化学及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计算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应用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Visual Basic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语言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++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网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网络技术（面向应用性人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库系统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库技术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组成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系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操作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网络操作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软件需求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编译原理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控制系统仿真与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汇编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振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制造及实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制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床数控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土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土木工程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地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测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基础医学类、护理学类、生物科学类、化工与制药类、生物工程类</w:t>
            </w:r>
            <w:r>
              <w:rPr>
                <w:rFonts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医学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工热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药鉴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命科学导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理念、教学方法与实践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理念、教学方法与实践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课堂教学方法的改革与创新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课堂教学方法的改革与创新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学在高校教学过程中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学校硕士研究生导师培训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学校硕士研究生导师培训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精品课程建设与实践（本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管理的创新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>高校教学秘书工作实践与创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人事信息化管理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青年教师职业生涯规划与发展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新入职教师的教学适应性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计算机科学与技术专业规范及人才培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税伯高</dc:creator>
  <dc:description/>
  <cp:keywords/>
  <dc:language>en-US</dc:language>
  <cp:lastModifiedBy>微软用户</cp:lastModifiedBy>
  <cp:lastPrinted>2011-08-17T10:23:00Z</cp:lastPrinted>
  <dcterms:modified xsi:type="dcterms:W3CDTF">2012-03-05T06:38:00Z</dcterms:modified>
  <cp:revision>3</cp:revision>
  <dc:subject/>
  <dc:title>高函〔2011〕14号</dc:title>
</cp:coreProperties>
</file>