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网络教学平台课程建设和网络互动式教学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我校教务系统数据已录入网络教学平台，目前已可以在网络教学平台上进行课程建设，开展网上互动式教学。现将具体事宜通知如下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一、平台登录地址：在校园网首页的“在线学习”栏下直接点击进入，教师登录用户名和口令与登录教务系统上成绩的相同，学生登录用户名和口令与登录教务系统查成绩、选课的相同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二、本学期开设的课程，平台内已将课程与任课教师进行了匹配，任课教师用自己的用户名登录后可直接点选课程，按照平台左侧的栏目进行建设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三、各门课程必须在期中前完成平台左侧所示的前四项栏目，即：课程介绍、教学大纲、教学日历、教师信息，教学材料（包括课件、推荐阅读资料等，其中使用多媒体的课程必须上传本课程的课件）、教学笔记、课程作业等随教学进度上传资料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请各任课老师务必完成相关栏目建设，今后精品课程、专业核心课程等课程的遴选、立项将直接从网络教学平台已建课程中产生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五、每学期的第二周周末，教务系统里本学期的所有数据均会导入网络教学平台，任课老师可从第三周开始进行网络平台课程建设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请各二级学院通知老师和学生，积极运用网络教学平台开展</w:t>
      </w:r>
      <w:r>
        <w:rPr>
          <w:sz w:val="24"/>
        </w:rPr>
        <w:t>网上互动式教学活动</w:t>
      </w:r>
      <w:r>
        <w:rPr>
          <w:sz w:val="24"/>
        </w:rPr>
        <w:t>。使用平台过程中若有疑问，请致电</w:t>
      </w:r>
      <w:r>
        <w:rPr>
          <w:sz w:val="24"/>
        </w:rPr>
        <w:t>2342950</w:t>
      </w:r>
      <w:r>
        <w:rPr>
          <w:sz w:val="24"/>
        </w:rPr>
        <w:t>，或者先记录下问题，第四周末会请有关专家进行针对性地培训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570"/>
        <w:jc w:val="right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0:00Z</dcterms:created>
  <dc:creator>雨林木风</dc:creator>
  <dc:description/>
  <cp:keywords/>
  <dc:language>en-US</dc:language>
  <cp:lastModifiedBy>USER</cp:lastModifiedBy>
  <cp:lastPrinted>2013-03-18T08:49:00Z</cp:lastPrinted>
  <dcterms:modified xsi:type="dcterms:W3CDTF">2013-03-18T07:10:00Z</dcterms:modified>
  <cp:revision>2</cp:revision>
  <dc:subject/>
  <dc:title>关于开展网络学堂课程建设的通知</dc:title>
</cp:coreProperties>
</file>