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left"/>
        <w:rPr>
          <w:rFonts w:ascii="宋体" w:hAnsi="宋体" w:cs="宋体"/>
          <w:color w:val="000000"/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exact" w:line="480"/>
        <w:ind w:right="420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内江师范学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拟立项校级大学生创新创业训练计划项目一览表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7916"/>
        <w:gridCol w:w="1536"/>
        <w:gridCol w:w="1500"/>
        <w:gridCol w:w="1646"/>
      </w:tblGrid>
      <w:tr>
        <w:trPr>
          <w:trHeight w:val="4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年来大学生毕业签署劳动合同中遇到的法律问题与措施研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川南地区为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文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博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疏水泡沫铜的制备及在油水分离中的应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玲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琨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斑副沙鳅产业化养殖模式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永明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炙原品牌策划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牟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泽龙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蜀意韵”木质趣味家居产品设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卜新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宇虹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uxZn1-x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合材料的制备的及其光催化性能的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富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小刚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唇䱻杂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优质苗种生态养殖模式构建与示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涵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斌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特色小镇发展的突破点与策略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晓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权昆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净青春服装设计与应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打印用废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增强改性复合材料的研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道华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为干预环境中华蜜蜂访花的选择机制及授粉调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岳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发军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比表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O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米材料的制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勇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桔皮多糖对黄颡鱼的免疫调节作用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伟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均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胶基絮凝剂的制备及其对小球藻的收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林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由耀辉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合材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m2O3-Ni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米粒子制备及其对罗丹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降解性能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敏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贵中药材牛樟芝的开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青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作喜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颡鱼鮰爱德华氏菌非培养快速诊断试剂盒研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扬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孔陶瓷负载锂离子吸附剂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好英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川内罗氏沼虾生态混养模式探索及应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锐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万源市“巴山雀舌”茶叶下脚料活性成分提取及理化性质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尚全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怡然天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芮田生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彩墨服饰品设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海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继军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创千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冬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静思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少数民族纹样动漫化研究——以土家族、苗族为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迷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全球创业观察视角的内江市民营企业创业环境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德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军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资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都江堰市青城山表土花粉与植物群落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有智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大数据的个人学习平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利强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图像处理的车牌识别系统研究与设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锦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媒体环境下知性节目主持人发展路径探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丹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资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F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遥感影像的城镇地物信息提取分割尺度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爱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大数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pRedu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布式校园网垃圾信息识别系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文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利强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频图像中的目标检测及跟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秋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超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市管理中的网络舆情分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星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绍元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垃圾分类公益广告制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佳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资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种典型土壤在还原条件下磁性衰减特征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聪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光中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服务中心儿童预防接种交互式系统设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婉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丽娟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人因工程的物流中心操作台设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元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超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功能人体工学支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浚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文孝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江市社会治安治理现状及对策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厉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互联网视角的青少年道德师范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钰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超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建筑废物的再生骨料混凝土力学性能试验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浩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云华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新型压电单晶材料的声纳换能器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兴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小春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同人群对社会心理服务态度的调查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子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丽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江市体育共享健身的构建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洪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成林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外汉语教学微信公众平台的建立与推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云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燕青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生”形象设计工作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西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永燕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体验式心理健康教育主题班会的实践策略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群英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引入体育教学中的探索性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绍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冬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倩倩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与娱乐的竞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泛娱乐化背景下小学课堂教学危机的缓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天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晓华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家庭教育指导与培训机构的运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佳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洪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彩墨画形式的少儿艺术创作方式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晨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产品”线上线下展销平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南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泽龙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光纪念——基于生活情景的彩墨漫画创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戚宇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登明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氏近红鲌线粒体基因组全序列测定及鲌亚科鱼类的系统发育分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远超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磷石膏制备白石膏的关键工艺技术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孝锦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蓟抗分枝杆菌活性单体化合物的分离及其生物学活性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敬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武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r3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calas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碱性蛋白酶活性影响及机理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由耀辉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杏叶提取物抗饲料氧化研究及新型抗氧化饲料添加剂的开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思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华涛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溶剂萃取法分离油基钻屑的工艺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玉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洋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啮食聚苯乙烯泡沫塑料的黄粉虫肠道菌分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加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兴霞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柠檬渣吸附铜离子解析工艺的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王庆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野生与养殖宽体沙鳅肠道微生态与酶活性的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晋绒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稀土元素掺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g-A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氧化物的制备及其光催化行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光东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斑副沙鳅优质人工配合饲料研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冬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碧文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苯乙烯微球为模板剂制备多孔镍掺杂型钛锂离子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理元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蔗渣纤维制备高吸水树脂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馨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理元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芳烃类化合物毒性模拟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立敏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舌尖上的旅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芮田生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彩墨风格动画创作—以内江优秀传统文化《白龙池与美女山》为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递快递服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祥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志晓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驱动背景下内江市先进制造业竞争力提升路径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佳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olt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校服装租赁平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擎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大数据和数学模型检测和预防艾滋病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思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娟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生“蜕变”系列公益广告拍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梦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蕾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资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江市空气花粉月际变化规律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前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永飞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智能算法的视频后期制作方法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斌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媒体时代大学生有声语言表达综合运用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帅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淯媛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资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灰色关联度的宜宾市房价影响因素分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成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秀芝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资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江市餐饮集群识别及空间特征分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亚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杨洁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martpos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取件系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卫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敏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甜城志愿服务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定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燕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壹”公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丽娟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言的物品识别软件开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艳琼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大数据云分析下的学生消费导航系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磊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悦竹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色发展背景下特色自然村生态经济发展路径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家斌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焦扶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接创业：“攀先生遇见甜小姐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化容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管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众腐败容忍度的现状分析：基于四川的实证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开琴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早期教育家教模式构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愿秋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在改善老年人平衡能力上的运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程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信息遥感监测预警机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嘉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龙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联网智能家电控制开关的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毅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腺癌手术病人心理护理干预服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红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良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术培训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双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伏静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菜品英译实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德斌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姝汉风”汉服网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喻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光全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层建筑物形变遥感监测与预警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朝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龙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-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匹配的师范生教师职业人格构建与培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校垃圾分类回收实践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跳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艳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震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小众美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P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英双语版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川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承珍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九型人格理论的“互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式下大学生“校园贷”消费心理探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天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彦宏</w:t>
            </w:r>
          </w:p>
        </w:tc>
      </w:tr>
    </w:tbl>
    <w:p>
      <w:pPr>
        <w:pStyle w:val="Normal"/>
        <w:widowControl/>
        <w:spacing w:lineRule="exact" w:line="480"/>
        <w:ind w:right="420" w:hanging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6:00Z</dcterms:created>
  <dc:creator>微软用户</dc:creator>
  <dc:description/>
  <dc:language>en-US</dc:language>
  <cp:lastModifiedBy>Administrator</cp:lastModifiedBy>
  <cp:lastPrinted>2018-04-25T16:49:00Z</cp:lastPrinted>
  <dcterms:modified xsi:type="dcterms:W3CDTF">2018-04-25T08:57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